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танция детского технического творчества Промышленного района 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20460" cy="199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.1. Настоящее положение разработано в соответствии с Федеральным законом РФ «Об образовании в Российской Федерации» (от 29 декабря 2012 г. №273-ФЗ), Приказом Министерства образования и науки РФ от 29.08.2013 года № 1008 «Об утверждении порядка организации и осуществления образовательной деятельности по дополнительным общеобразовательным программам», Уставом МБУДО «Станция детского технического творчества Промышленного района» (далее СДТТ).</w:t>
      </w:r>
    </w:p>
    <w:p>
      <w:pPr>
        <w:pStyle w:val="Normal"/>
        <w:jc w:val="both"/>
        <w:rPr/>
      </w:pPr>
      <w:r>
        <w:rPr/>
        <w:t>1.2. Спортивно-технический отдел является структурным подразделением МБУДО «Станция детского технического творчества Промышленного района», организующий и осуществляющий учебно-воспитательную работу по спортивно-техническому творчеству с учащимися.</w:t>
      </w:r>
    </w:p>
    <w:p>
      <w:pPr>
        <w:pStyle w:val="Normal"/>
        <w:jc w:val="both"/>
        <w:rPr/>
      </w:pPr>
      <w:r>
        <w:rPr/>
        <w:t>1.3. Цель деятельности отдела – воспитание творческой личности, обладающей определенными техническими знаниями, умениями и навыками, обладающей потребностью к спортивно-техническому творчеству, имеющей социальную мобильность и способной к профориентации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Задачами</w:t>
      </w:r>
      <w:r>
        <w:rPr>
          <w:b/>
        </w:rPr>
        <w:t xml:space="preserve"> структурного подразделения являются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чь обучающимся овладеть необходимым минимумом научно-технических знаний, необходимых для активной познавательной деятельности творческого мышления, для решения практических задач, возникающих в повседневной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чь учащимся овладеть методами познания, освоения и совершенствования тех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учащихся устной и письменной технической речи, со всеми присущими ей качествами (простота, ясность, наглядность, полнота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у учащихся устойчивого познавательного интереса к методам технического моделирования и технического конструир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у учащихся силы воли при преодолении трудностей, связанных с достижением цели и формированием качеств личности, таких как быстрота, решительность и уверенность в правильности реш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культуры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работать в коллектив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патриотизм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азвитие технического мышл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азвитие умения применять полученные знания и навыки на практике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азвитие навыков пользования различными инструментами, оборудованием и приборами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азвитие умений самостоятельно добывать знания.</w:t>
      </w:r>
    </w:p>
    <w:p>
      <w:pPr>
        <w:pStyle w:val="Normal"/>
        <w:jc w:val="both"/>
        <w:rPr/>
      </w:pPr>
      <w:r>
        <w:rPr/>
        <w:t>1.5. В своей деятельности отдел руководствуется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действующим законодательством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венцией о правах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ом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ми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ами и распоряжениями директора МБУДО СДТТ Промышлен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 xml:space="preserve">Организация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тдел открывается в установленном порядке при наличии учебного и другого необходимого оборудования, обеспеченности педагогическими кадрами, строгом соблюдении санитарно-гигиенических, противоэпидемиологических и правил противопожарн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Структура отдела.</w:t>
      </w:r>
    </w:p>
    <w:p>
      <w:pPr>
        <w:pStyle w:val="Normal"/>
        <w:jc w:val="both"/>
        <w:rPr/>
      </w:pPr>
      <w:r>
        <w:rPr/>
        <w:t>2.1.1. Спортивно-технический отдел может объединять творческие объединения различного профиля.</w:t>
      </w:r>
    </w:p>
    <w:p>
      <w:pPr>
        <w:pStyle w:val="Normal"/>
        <w:jc w:val="both"/>
        <w:rPr/>
      </w:pPr>
      <w:r>
        <w:rPr/>
        <w:t>2.1.2. В структуре Спортивно-технического отдела выделены следующие творческие объедин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Юный друг пожарного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Школа безопасност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Юный инспектор движения».</w:t>
      </w:r>
    </w:p>
    <w:p>
      <w:pPr>
        <w:pStyle w:val="Normal"/>
        <w:jc w:val="both"/>
        <w:rPr/>
      </w:pPr>
      <w:r>
        <w:rPr/>
        <w:t>2.1.3. Спортивно-технический отдел работает в тесном контакте с другими отдел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Руководство отдела.</w:t>
      </w:r>
    </w:p>
    <w:p>
      <w:pPr>
        <w:pStyle w:val="Normal"/>
        <w:jc w:val="both"/>
        <w:rPr/>
      </w:pPr>
      <w:r>
        <w:rPr/>
        <w:t>2.2.1. Руководство деятельностью отдела осуществляет заведующий отделом, который назначается на должность директором учреждения и в своей работе опирается на педагогический коллектив.</w:t>
      </w:r>
    </w:p>
    <w:p>
      <w:pPr>
        <w:pStyle w:val="Normal"/>
        <w:jc w:val="both"/>
        <w:rPr/>
      </w:pPr>
      <w:r>
        <w:rPr/>
        <w:t>2.2.2. Наиболее важные вопросы жизни и деятельности отдела рассматриваются на общем собрании отдела.</w:t>
      </w:r>
    </w:p>
    <w:p>
      <w:pPr>
        <w:pStyle w:val="Normal"/>
        <w:jc w:val="both"/>
        <w:rPr/>
      </w:pPr>
      <w:r>
        <w:rPr/>
        <w:t>2.3.3.  Отдел во главе с заведующим отделом подчиняется непосредственно директору МБУДО СДТТ Промышленного района и заместителю директора по У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Содержание деятельности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дел реализует поставленные перед ним задачи в процессе кружковой, массовой и методической работы.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. </w:t>
      </w:r>
      <w:r>
        <w:rPr>
          <w:b/>
        </w:rPr>
        <w:t>Организация работы творческих объединений.</w:t>
      </w:r>
    </w:p>
    <w:p>
      <w:pPr>
        <w:pStyle w:val="Normal"/>
        <w:jc w:val="both"/>
        <w:rPr/>
      </w:pPr>
      <w:r>
        <w:rPr/>
        <w:t>3.1.1.Занятия творческого объединения должны способствовать решению конкретных воспитательных задач: формированию нравственных качеств личности, расширению и углублению объема знаний, умений и навыков, предусмотренных учебными программами, воспитании потребности самообразования, инициативы, принятия творческих решений и применения их на практике.</w:t>
      </w:r>
    </w:p>
    <w:p>
      <w:pPr>
        <w:pStyle w:val="Normal"/>
        <w:jc w:val="both"/>
        <w:rPr/>
      </w:pPr>
      <w:r>
        <w:rPr/>
        <w:t>3.1.2. Занятия творческих объединений ведутся по типовым программам, по программам, разработанным педагогами на основе типовых программ, одобренных методическим советом и утвержденных педагогическим советом.</w:t>
      </w:r>
    </w:p>
    <w:p>
      <w:pPr>
        <w:pStyle w:val="Normal"/>
        <w:jc w:val="both"/>
        <w:rPr/>
      </w:pPr>
      <w:r>
        <w:rPr/>
        <w:t>3.1.3. Все творческие объединения технической направленности, комплектуются численностью 10 человек и имеют учебную нагрузку 4 часа в неделю, т.е. 2 раза в неделю по 2 часа.</w:t>
      </w:r>
    </w:p>
    <w:p>
      <w:pPr>
        <w:pStyle w:val="Normal"/>
        <w:jc w:val="both"/>
        <w:rPr/>
      </w:pPr>
      <w:r>
        <w:rPr/>
        <w:t>ТО «ЮИД» комплектуется численностью 12 человек и имеет  учебную нагрузку 4 ч. в неделю, т.е. 2 раза в неделю по 2 часа.</w:t>
      </w:r>
    </w:p>
    <w:p>
      <w:pPr>
        <w:pStyle w:val="Normal"/>
        <w:jc w:val="both"/>
        <w:rPr/>
      </w:pPr>
      <w:r>
        <w:rPr/>
        <w:t>3.1.4. Контроль за работой творческих объединений осуществляется администрацией Станции (отдела) и учреждения, на базе которого создаются творческие объединения.</w:t>
      </w:r>
    </w:p>
    <w:p>
      <w:pPr>
        <w:pStyle w:val="Normal"/>
        <w:jc w:val="both"/>
        <w:rPr/>
      </w:pPr>
      <w:r>
        <w:rPr/>
        <w:t>3.1.5. Комплектование творческих объединений начинается в мае и заканчивается 15 сентября. Кружки организуются как на весь учебный год с 15 сентября по 31 мая,  так и на более короткие сроки.</w:t>
      </w:r>
    </w:p>
    <w:p>
      <w:pPr>
        <w:pStyle w:val="Normal"/>
        <w:jc w:val="both"/>
        <w:rPr/>
      </w:pPr>
      <w:r>
        <w:rPr/>
        <w:t>3.1.6. В период каникул творческие объединения могут работать по временному расписанию с основным или с переменным составом учащихся, на базе творческого объединения или на базе лагерей дневного пребывания. В этот период работа может проводиться в форме массовых мероприятий, соревнований, походов, экскурсий.</w:t>
      </w:r>
    </w:p>
    <w:p>
      <w:pPr>
        <w:pStyle w:val="Normal"/>
        <w:jc w:val="both"/>
        <w:rPr/>
      </w:pPr>
      <w:r>
        <w:rPr/>
        <w:t>3.1.7. Расписание занятий творческих объединений составляется с учетом рационального распределения свободного времени и занятости учащихся в школе, с учетом возрастных особенностей детей и санитарно-гигиенических норм.</w:t>
      </w:r>
    </w:p>
    <w:p>
      <w:pPr>
        <w:pStyle w:val="Normal"/>
        <w:jc w:val="both"/>
        <w:rPr/>
      </w:pPr>
      <w:r>
        <w:rPr/>
        <w:t xml:space="preserve">3.1.8. При проведении занятий продолжительностью более одного академического  часа в день и в зависимости от их характера, как правило, через каждые 30-45 минут занятия организуется 10-15 минутный перерыв для отдыха детей со сменой видов деятельности и проветривания помещения. </w:t>
      </w:r>
    </w:p>
    <w:p>
      <w:pPr>
        <w:pStyle w:val="Normal"/>
        <w:jc w:val="both"/>
        <w:rPr/>
      </w:pPr>
      <w:r>
        <w:rPr/>
        <w:t>3.1.9. Возраст воспитанников, занимающихся в творческих объединениях зависит от направления деятельности объеди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Юный друг пожарного» объединяют воспитанников 13-18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Школа безопасности» объединяют воспитанников 10-17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Юный инспектор движения» объединяют воспитанников 10-14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Методическая работа</w:t>
      </w:r>
    </w:p>
    <w:p>
      <w:pPr>
        <w:pStyle w:val="Normal"/>
        <w:jc w:val="both"/>
        <w:rPr/>
      </w:pPr>
      <w:r>
        <w:rPr/>
        <w:t>3.2.1. Зав.отделом и председатель МО оказывает ПДО методическую, организационную и иную помощь в текущей работе.</w:t>
      </w:r>
    </w:p>
    <w:p>
      <w:pPr>
        <w:pStyle w:val="Normal"/>
        <w:jc w:val="both"/>
        <w:rPr/>
      </w:pPr>
      <w:r>
        <w:rPr/>
        <w:t>3.2.2. Отдел совместно с зам.директором  по УВР  участвует в работе по повышению профессионального мастерства ПДО.</w:t>
      </w:r>
    </w:p>
    <w:p>
      <w:pPr>
        <w:pStyle w:val="Normal"/>
        <w:jc w:val="both"/>
        <w:rPr/>
      </w:pPr>
      <w:r>
        <w:rPr/>
        <w:t>3.2.3.Отдел принимает участие в подготовке и проведении методических объединений ПДО по профилю отдела, в подготовке и проведению конференций, совещаний по вопросам технического творчества учащихся.</w:t>
      </w:r>
    </w:p>
    <w:p>
      <w:pPr>
        <w:pStyle w:val="Normal"/>
        <w:jc w:val="both"/>
        <w:rPr/>
      </w:pPr>
      <w:r>
        <w:rPr/>
        <w:t>3.2.4. Совместно с другими отделами СДТТ изучает и обобщает опыт работы по развитию технического творчества учащихся, содействует внедрению передового педагогического опыта в практику, разрабатывает на основе изучения передового опыта методические рекомен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Массовая работа</w:t>
      </w:r>
    </w:p>
    <w:p>
      <w:pPr>
        <w:pStyle w:val="Normal"/>
        <w:jc w:val="both"/>
        <w:rPr/>
      </w:pPr>
      <w:r>
        <w:rPr/>
        <w:t>3.3.1. Отдел участвует в организации и проведении различных городских, районных и массовых мероприятий, с учетом возрастных особенностей, используя следующие формы работы: конкурсы, смотры, выставки, конференции по различным направлениям науки и техники и другие массовые  мероприятия.</w:t>
      </w:r>
    </w:p>
    <w:p>
      <w:pPr>
        <w:pStyle w:val="Normal"/>
        <w:jc w:val="both"/>
        <w:rPr/>
      </w:pPr>
      <w:r>
        <w:rPr/>
        <w:t>3.3.2. Отдел проводит отбор лучших работ для предоставления на выставку технического творчества учащихся, пропагандирует работу лучших ПДО и школьников, используя для этого вы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и обязанности воспитанников и работников СДТ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Воспитанники имеют право: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олучение дополнительного образования по своим интересам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бучение по индивидуальным учебным планам в пределах образовательной программы Учреждения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ускоренный курс обучения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бесплатное пользование библиотечно-информационными ресурсами библиотек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участие в управлении Учреждением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уважение своего человеческого достоинства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свободу совести,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свободное выражение собственных мнений и убеждений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свободный выбор любого вида деятельности, форм обучения, посещения одного или нескольких объединений Учреждения. Допускается переход из одного объединения в другое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бесплатное обучение в объединениях Учреждения в рамках образовательной деятельности, финансируемой за счет средств бюджета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безопасные условия во время  образовательного процесса и массовых мероприятий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ользование инвентарем, оборудованием Учреждения в учебных целях (в соответствии с дополнительной образовательной программой)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участие в конкурсах, фестивалях, выставках, соревнованиях, смотрах, олимпиадах, конференциях городского, областного, российского уровней по направлениям деятельности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Ответственность воспитанников. Воспитанники обязаны: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соблюдать Устав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соблюдать Всеобщую декларацию прав человека, Конвенцию о правах ребенка по отношению к своим сверстникам, педагогам, родителям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вести здоровый образ жизни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бережно относиться к окружающей среде, имуществу, за порчу которого несут ответственность родители или лица, их заменяющие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уважать права и считаться с интересами других  обучающихся, работников Учреждения, не подвергать опасности их жизнь и здоровь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8"/>
        </w:rPr>
        <w:t>нести ответственность за соблюдение правил техники безопасности, санитарии и гигиены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следить за своим внешним видом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придерживаться правил культуры поведения, труда и отдых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</w:t>
      </w:r>
      <w:r>
        <w:rPr>
          <w:b/>
          <w:szCs w:val="28"/>
        </w:rPr>
        <w:t>.3. Права педагога. Педагоги имеют право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/>
        <w:t>творчески трудиться в интересах развития личности учащегос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/>
        <w:t>самостоятельно выбирать вариант или корректировать учебные программы, определять педагогически оправданные формы, методы и приемы обучения и воспитания обучающихс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на благоприятные условия труда, охрану жизн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а уважение и защиту прав, чести, достоинства, профессиональных интересов, моральную и материальную помощь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а обращение в любой орган самоуправления и вышестоящие организации в случае несогласия с принятым в учреждении решением, при нарушении его прав, непредставлении предусмотренных законодательством льгот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а участие в выработке и принятии решений органов самоуправления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а участие в управлении Учреждение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4. Обязанности педагога. Педагог обязан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полнять Устав, Правила внутреннего трудового распорядка, решения органов самоуправления, распоряжения администраци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важать  и оберегать права, честь и достоинство участников учебно-воспитательного процесса, соблюдать права обучающихся, закрепленные настоящим Уставо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учать воспитанников с учетом конкретных педагогических ситуаций и специфики вида деятельност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еспечивать выполнение установленной учебной нагрузк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уществлять постоянную связь с родителями (законными представителями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еспечивать выполнение требований техники безопасности, производственной санитарии при эксплуатации учебного оборудования, а также при проведении мероприяти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истематически повышать свою профессиональную квалификацию и подготовк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воевременно и аккуратно вести установленную документацию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сти ответственность за сохранность детского контингента в учебных группах в течение всего учебного года, в соответствии с тарификационными данными на начало учебного года. В случае отсева учащихся допускается уменьшение учебной нагрузки в течение учебного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ботать в соответствии с расписанием учебных занятий, утвержденных директоро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ережно относиться к имуществу Учрежде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воевременно проходить обучение по технике безопасности и охране труда, а также санитарно-гигиеническому миниму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V. </w:t>
      </w:r>
      <w:r>
        <w:rPr>
          <w:b/>
          <w:szCs w:val="28"/>
        </w:rPr>
        <w:t>Отчетность и делопроизводство отде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В отделе ведется следующая документация: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рограмма развития отдела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лан работы отдела (включая летний период), утвержденный директором СДТТ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расписание занятий творческих объединений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журналы учета рабочего времени ПДО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апка с методическими разработками и литературой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тарификация отдела на 1 сентября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анализ работы отдела за год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оложение по отделу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оложение по выставкам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ротоколы совещаний в отделе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табели учета рабочего времени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рограммы по направлениям деятельн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тветственность отде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1. Отдел несет ответственность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за выполнение возложенных на него функций и обязанностей, установленных законодательством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за качеством воспитания и обучения воспитанников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за жизнь и здоровье учащихся во время занятий в творческом объединении, на выставках, массовых мероприяти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29:00Z</dcterms:created>
  <dc:creator>СДТТ</dc:creator>
  <dc:description/>
  <cp:keywords/>
  <dc:language>en-US</dc:language>
  <cp:lastModifiedBy>СДТТ</cp:lastModifiedBy>
  <cp:lastPrinted>2006-11-10T10:01:00Z</cp:lastPrinted>
  <dcterms:modified xsi:type="dcterms:W3CDTF">2017-02-10T06:03:00Z</dcterms:modified>
  <cp:revision>20</cp:revision>
  <dc:subject/>
  <dc:title>                                                                                   УТВЕРЖДАЮ </dc:title>
</cp:coreProperties>
</file>