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нция детского техниче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мышлен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5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ТТ Промышленного района</w:t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___</w:t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__________   20__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ДО  СДТТ </w:t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го района</w:t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С.И.Шеина</w:t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___________  20___ г</w:t>
            </w:r>
            <w:r>
              <w:rPr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рограм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развития воспитательной компонент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МБУДО «СДТТ Промышленного района»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на 2015-2020 гг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воспитательной компоненты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БУДО «СДТТ Промышленн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20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ставлены информационные, аналитические материалы, материалы по планированию методической, учебно-воспитательной деятельности, определены пути развития СДТТ Промышлен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Материалы предназначены для администрации и педагогов  дополнительного образования 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ина Светлана Ивановна  – директор  МБУДО СДТТ Промышлен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енко Ирина Анатольевна  – заместитель директора по учебно-воспитатель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ман Надежда Николаевна – педагог - организ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0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10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аспорт воспитательной системы Муниципального бюджетного учреждения дополнительного образования детей  «Станция детского технического творчества» Промышленного района г. Оренбурга  на 2015-2020 гг. </w:t>
            </w:r>
          </w:p>
        </w:tc>
      </w:tr>
      <w:tr>
        <w:trPr/>
        <w:tc>
          <w:tcPr>
            <w:tcW w:w="10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паспорт МБУДО СДТТ Промышленного района</w:t>
            </w:r>
          </w:p>
        </w:tc>
      </w:tr>
      <w:tr>
        <w:trPr/>
        <w:tc>
          <w:tcPr>
            <w:tcW w:w="10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сновным направлениям организации воспитания и социализации воспитанников Станции</w:t>
            </w:r>
          </w:p>
        </w:tc>
      </w:tr>
      <w:tr>
        <w:trPr/>
        <w:tc>
          <w:tcPr>
            <w:tcW w:w="10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цепция воспитательной системы МБУДО СДТТ Промышленного района на 2015-2020 учебный год </w:t>
            </w:r>
          </w:p>
        </w:tc>
      </w:tr>
      <w:tr>
        <w:trPr/>
        <w:tc>
          <w:tcPr>
            <w:tcW w:w="10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управления реализацией воспитательной программы</w:t>
            </w:r>
          </w:p>
        </w:tc>
      </w:tr>
      <w:tr>
        <w:trPr/>
        <w:tc>
          <w:tcPr>
            <w:tcW w:w="10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казатели оценки воспитательной программы </w:t>
            </w:r>
          </w:p>
        </w:tc>
      </w:tr>
      <w:tr>
        <w:trPr/>
        <w:tc>
          <w:tcPr>
            <w:tcW w:w="10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ь выпускника МБУДО СДТТ Промышленного района</w:t>
            </w:r>
          </w:p>
        </w:tc>
      </w:tr>
      <w:tr>
        <w:trPr/>
        <w:tc>
          <w:tcPr>
            <w:tcW w:w="10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ая литература</w:t>
            </w:r>
          </w:p>
        </w:tc>
      </w:tr>
      <w:tr>
        <w:trPr/>
        <w:tc>
          <w:tcPr>
            <w:tcW w:w="10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. Итоги работы по апробации и внедрению принципов интегрирова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разования в </w:t>
            </w:r>
            <w:r>
              <w:rPr>
                <w:sz w:val="28"/>
                <w:szCs w:val="28"/>
              </w:rPr>
              <w:t>МБУДО СДТТ Промышленного района за 2011-2015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чеством воспитательной работы (уровень образовательных програм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чеством воспитательной работы (уровень реализации плана воспитательной работ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едагогическим персонал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2.  Анализ воспитательной работы в </w:t>
            </w:r>
            <w:r>
              <w:rPr>
                <w:sz w:val="28"/>
                <w:szCs w:val="28"/>
              </w:rPr>
              <w:t>МБУДО СДТТ Промышленного района за 2014-2015уч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3. Перспективный план  </w:t>
            </w:r>
            <w:r>
              <w:rPr>
                <w:sz w:val="28"/>
                <w:szCs w:val="28"/>
              </w:rPr>
              <w:t>воспитательной работы по развитию воспитательной компоненты Станции на 2015-16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4. Глоссар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5. Программа повышения уровня профессиональной компетенции </w:t>
            </w:r>
            <w:r>
              <w:rPr>
                <w:sz w:val="28"/>
                <w:szCs w:val="28"/>
              </w:rPr>
              <w:t>педагогов дополните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тодическое обеспечение педагоги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 дополнительного образова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условий реализации «Программы развития воспитательной компоненты в МБУДО «СДТТ Промышлен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 ее эффективность обеспечивается  развитием системы дополнительного образования. Система дополнительного образования  занимает значительное место в воспитании, творческом развитии, гражданском становлении личности ребенка. «СДТТ Промышлен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как и все учреждения ДО город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ает интересы и реализует потребности обучающихся, представляет собой форму общественной активности детей,  является важным средством для решения задач развития и социального становления подрастающего поколения юн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оспитание ребенка - это, прежде всего, целенаправленное развитие и совершенствование развития личности. Развитие личности происходит через различные воспитывающие ситуации, развитие творческой и познавательной деятельности ребенка, через воспитательные системы в дополнительном образ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новационная деятельность в области воспитания на Станции – это взаимодействие науки и практики. Воспитательные системы в дополнительном образовании способствуют формированию у ребенка научных знаний. Это реализуется через проведение олимпиад, научно-практических конференций, через творческие объеди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системы в дополнительном образовании дают ребенку возможность выбрать свой индивидуальный путь развития, это способствуют достижению успехов в соответствии со способностями ребенк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готовка обучающегося к самоопределению успешно реализуется в МБУДО СДТТ Промышленного района через создание следующих услов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ами дополнительного образования создана ситуация успе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уются образовательные программы дополнительного образования различного уровня и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уется индивидуально-ориентированный под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а свобода ребенка в выборе педагога дополнительного образования, детского объединения, образовательной программы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организующим началом в МБУДО «СДТТ Промышленного района» является творчество в различных его проявлениях, здесь в большей степени, чем в других типах образовательных учреждений, реализуется индивидуально-ориентированный подход. В основе построения образовательного процесса лежит уровень развития ребенка, его личные интересы и достижения. Стиль отношений между педагогами дополнительного образования и обучающимися основан на уважении личности ребенка, заботе о его жизни и здоровье, демократии, свободе выбора. Все перечисленные возможности делают учреждение привлекательным для детей и родителей, позволяют ребенку найти сферу самореализации и удовлетворения своих интересов и потреб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нции формируется и обновляется банк данных о талантливых и одаренных детях. 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определяет концепцию развития воспитательной системы Станции, основанную на повышении воспитательного потенциала образовательного процесса, гарантирующую воспитательный процесс, ориентированный на ценности демократического общества, общечеловеческие нравственные приоритеты, гармоничное развитие личности ребенка.</w:t>
      </w:r>
    </w:p>
    <w:p>
      <w:pPr>
        <w:pStyle w:val="Style13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Style13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28"/>
          <w:szCs w:val="28"/>
        </w:rPr>
        <w:t>Сегодня обществом уже признается, что воспитательная компонента деятельности  УДО должна являться неотъемлемой составляющей общего социокультурного пространства Российской Федера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воспитанием в учреждении ДО понимается создание условий для развития личности ребенка, его духовно-нравственного становления и подготовки к жизненному самоопределению, содействие процессу взаимодействия педагогов, родителей и обучающихся в целях эффективного решения общих задач.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28"/>
          <w:szCs w:val="28"/>
        </w:rPr>
        <w:t>В 2013 году 1 сентября вступили в силу основные положения закона «Об образовании в Российской Федерации». Во исполнение этого закона Минобрнауки РФ разработало ряд нормативных документов, которые вступили в силу также с 1 сентября 2013 г. Одним из таких документов является «Программа развития воспитательной компоненты в общеобразовательных учреждениях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обходимость Программы развития воспитательной компоненты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в МБУДО «СДТТ Промышленного района</w:t>
      </w:r>
      <w:r>
        <w:rPr>
          <w:rFonts w:cs="Times New Roman" w:ascii="Times New Roman" w:hAnsi="Times New Roman"/>
          <w:sz w:val="32"/>
          <w:szCs w:val="32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- Программа) обусловлена  реальной ситуацией, сложившейся в современной детской и подростковой среде. Негативные тенденции, проявляющиеся в подростковой и молодежной среде (алкоголизм, употребление наркотиков, насилие, ксенофобия), свидетельствуют о необходимости усиления участия учреждений ДО в решении задач воспитания, формирования социальных компетенций и гражданских установок.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, государстве, мире. Для этого требуется разработка системы мер по формированию воспитательной компоненты.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также обусловлен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ей национального проекта «Образование»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грамма направлена на поиск оптимальных путей социализации личности средствами дополнитель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еобходимостью повышения качественной структуры трудовых ресурсов, повышением их конкурентоспособности, обеспечивающей устойчивый экономический рост страны в перспектив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м педагогического сообщества к осмыслению и внедрению в практику интегрированных подходов основного и дополнительного образова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имиджа МБУДО СДТТ Промышленного района, способствующего привлекательности УДОД в условиях нормативного финансирова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епление и развитие воспитательного потенциала Станции на основе взаимодействия систем общего и дополнительного образ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ного на воспитание социализированной личности, обладающей ключевыми компетентностями и способной к самореализации в различных жизненных ситуациях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перечня мер и мероприятий по формированию воспитательной компоненты на Стан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необходимых условий для реализации 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нормативной базы, обеспечивающей развитие воспитательной компоненты на Станции.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зработка детализированных планов по различным направлениям организации воспитания и социализации  воспитанников с учетом знаменательных дат и традиционных мероприятий и образовательной программе Станции и в рабочих программах педагогов Станци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 Разработка программ повышения уровня професс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 педагогов дополнительного образования, направленной на повышение качества воспитательной деятельности, профессионального мастерства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6. Осуществление организационно-методическое обеспечение деятельности дет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организаций (ДЮП, ЮИД,  клубы ДПО).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7. Повышение квалификации педагогических и управленческих работников Станции для реализации мероприятий Программ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еспечение информационной поддержки Программы, размещение детализированного плана мероприятий на сайте Стан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крепление материально-технической базы Станции для реализации 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ведение мониторинга эффективности реализации комплекса мер по развитию воспитательной компоненты на Стан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компонента в деятельности Станции должна стать самостоятельным направлением, которое отвечает за формирование "воспитывающей среды" и основывается на ряде принципов.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овные принципы реализации Программы</w:t>
      </w:r>
    </w:p>
    <w:p>
      <w:pPr>
        <w:pStyle w:val="ConsPlusNormal1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цип гуманистической направленности воспитания</w:t>
      </w:r>
    </w:p>
    <w:p>
      <w:pPr>
        <w:pStyle w:val="ConsPlusNormal1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цип воспитывающего обучения </w:t>
      </w:r>
    </w:p>
    <w:p>
      <w:pPr>
        <w:pStyle w:val="ConsPlusNormal1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принципе личностно-значимой деятельности </w:t>
      </w:r>
    </w:p>
    <w:p>
      <w:pPr>
        <w:pStyle w:val="ConsPlusNormal1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цип коллективного воспитания </w:t>
      </w:r>
    </w:p>
    <w:p>
      <w:pPr>
        <w:pStyle w:val="ConsPlusNormal1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цип демократизма </w:t>
      </w:r>
    </w:p>
    <w:p>
      <w:pPr>
        <w:pStyle w:val="ConsPlusNormal1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цип толерантности </w:t>
      </w:r>
    </w:p>
    <w:p>
      <w:pPr>
        <w:pStyle w:val="ConsPlusNormal1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цип концентрации воспитания на развитии социальной и культурной компетентности личности </w:t>
      </w:r>
    </w:p>
    <w:p>
      <w:pPr>
        <w:pStyle w:val="ConsPlusNormal1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цип вариативности воспитательных систем </w:t>
      </w:r>
    </w:p>
    <w:p>
      <w:pPr>
        <w:pStyle w:val="ConsPlusNormal1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цип "социального закаливания" </w:t>
      </w:r>
    </w:p>
    <w:p>
      <w:pPr>
        <w:pStyle w:val="ConsPlusNormal1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цип культуросообразности </w:t>
      </w:r>
    </w:p>
    <w:p>
      <w:pPr>
        <w:pStyle w:val="ConsPlusNormal1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цип личностной самоценности</w:t>
      </w:r>
    </w:p>
    <w:p>
      <w:pPr>
        <w:pStyle w:val="ConsPlusNormal1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инцип целостности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ограмма содержит мероприятия, отражающие основные направления воспитательной деятельности, основывающейся на традиционных и инновационных подходах, педагогических системах и технологиях.</w:t>
      </w:r>
      <w:r>
        <w:rPr>
          <w:sz w:val="28"/>
          <w:szCs w:val="28"/>
        </w:rPr>
        <w:t xml:space="preserve"> При разработке годовых планов педагогами учитываются практически все основные воспитательные направления, по каждому из них есть отдельный план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>В Программу включены мероприятия по разработке механизма и принципов мониторинга эффективности реализации воспитательной программы Станции, проведения анализа воспитательной компоненты рабочих образовательных программ, изучения и обобщения передового опыта воспит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рограммой предусмотрены мероприятия по повышению квалификации педагогических кадров, владеющих современными технологиями воспитания, по обеспечению педагогов методическим сопровождением, набором средств для практической реализации воспитательных задач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ы мероприятия, направленные на повышение уровня компетентности родительской общественности в вопросах вос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сть вовлечения общественности в процесс воспитания подрастающего поколения продиктован требованиями времени. Воспитание требует консолидации усилий современного общества. Взаимодействие с общественными организациями  в целях реализации Программы мероприятий по развитию воспитательной компоненты будет способствовать формированию позитивного отношения общества к процессу воспитания в целом, обновлению форм воспитательной деятельности, переходу к открытым демократическим моделям воспитания и гуманистическим воспитательным системам, повышению статуса педагогов, занимающихся воспитательной работой, а также статуса Станции, при условии успешной реализации данной программы воспитательной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изна Программы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Воспитательная компонента в деятельности Станции должна стать    направлением, которое отвечает за формирование "воспитывающей среды".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воспитательных систем МБУДО СДТТ г. Оренбурга, МОБУ СОШ ,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УДОД «ООЦДНТТ», МБОУДО СЮТ Дзержинского района, ЦДТ Промышленного района,  ООДТДМ им. В.П. Поляничко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чное взаимодополнение вариативной части учебного плана МБУДО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БУ СОШ с образовательными программами дополнительного образования,      создающем оптимальные условия для самоопределения и самовыраже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ы развития воспитательной компоненты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 учреждения дополни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«Станция детского технического творч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мышленного  района» на 2015-2020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2"/>
        <w:gridCol w:w="8139"/>
      </w:tblGrid>
      <w:tr>
        <w:trPr/>
        <w:tc>
          <w:tcPr>
            <w:tcW w:w="10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 развития воспитательной компонен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Воспитание социализированной личности через интеграцию основного и дополнительного образования» Муниципального бюджетного  учреждения дополнительного образования «Станция детского технического творчества Промышленного  района на 2015-2020 гг.</w:t>
            </w:r>
          </w:p>
        </w:tc>
      </w:tr>
      <w:tr>
        <w:trPr/>
        <w:tc>
          <w:tcPr>
            <w:tcW w:w="10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 дата принятия решения о разработке воспитательной сист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едагогического совета </w:t>
            </w:r>
            <w:r>
              <w:rPr>
                <w:b/>
                <w:i/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, родители и законные представители воспитанников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 педагоги дополнительного образования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крепление и развитие воспитательного потенциала Станции на основе взаимодействия систем общего и дополнительного образова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ого на воспитание социализированной личности, обладающей ключевыми компетентностями и способной к самореализации в различных жизненных ситуация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еречня мер и мероприятий по формированию воспитательной компоненты на Станц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необходимых условий для реализации Программ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ка нормативной базы, обеспечивающей развитие воспитательной компоненты на Станци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Разработка детализированных планов по различным направлениям организации воспитания и социализации  воспитанников с учетом знаменательных дат и традиционных мероприятий и образовательной программе Станции и в рабочих программах педагогов Станци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Разработка программ повышения уровня профессион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 педагогов дополнительного образования, направленной на повышение качества воспитательной деятельности, профессионального мастерства педагог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существление организационно-методическое обеспечение деятельности дет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организаций (ДЮП, ЮИД,  клубы ДПО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вышение квалификации педагогических и управленческих работников Станции для реализации мероприятий Программ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еспечение информационной поддержки Программы, размещение детализированного плана мероприятий на сайте Станц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крепление материально-технической базы Станции для реализации Программы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оведение мониторинга эффективности реализации комплекса мер по развитию воспитательной компоненты на Стан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ко-методологические осно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ологическую основу моделирования и построения Программы составляют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положения о сущности, становлении и развитии воспитательной системы (Л.И. Новикова, Н.Л. Селиванова, Е.Н. Степанов и др.)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деятельностный подход (А.Н.Леонтьев, С.Л. Рубинштейн, И.А. Зимняя, И.С. Якиманская и др.)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сотрудничества; педагогика общей заботы; педагогика гуманизма (З.А. Мальковой, Л.И. Новиковой, Е.В. Бондаревско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ндикативные показатели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6 году</w:t>
            </w:r>
          </w:p>
        </w:tc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едагогов имеющих высшую квалификационную категорию – 2 человека; первую квалификационную категорию - 7 человек и вторую квалификационную категорию – 5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и призеров соревновательных мероприятий международного (3 призера) и всероссийского (6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еров)  уровня: 15 призе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и призеров соревновательных мероприятий регионального и  областного  уровня: 48 призе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и призеров районных мероприятий: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8 призер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информации о достижениях, распис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бщественные организации и движения: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 добровольных пожарных спас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общественного управления ОУ - родительский комит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в СМИ: 18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: сентябрь 2015г. – май 2020 год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этап - 2014 - 2015 годы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оекта Программы по развитию воспитательной компоненты на Стан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роектов нормативно-правовых актов и разработка механизмов взаимодействия для реализации Программ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ятельность, направленная на популяризацию Программ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еминаров, конкурсов и иных массовых мероприятий, организация работы летних лагер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этап - 2016 - 2018 годы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зработки и проведения проекта по реализации Программ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етодических рекомендаций для педагогов Станц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й этап - 2019 - 2020 год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-аналитическая деятельность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эффективности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сполн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, педагоги дополнительного образования, родительский и детский коллективы.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граммы будут: 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необходимые условий для реализации Программы.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нормативная база, обеспечивающей развитие воспитательной компоненты на Станции.</w:t>
            </w:r>
          </w:p>
          <w:p>
            <w:pPr>
              <w:pStyle w:val="ConsPlusNormal1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аны детализированные планы по различным направлениям организации воспитания и социализации  воспитанников с учетом знаменательных дат и традиционных мероприятий в образовательной программе Станции и в рабочих программах педагогов Станции.</w:t>
            </w:r>
          </w:p>
          <w:p>
            <w:pPr>
              <w:pStyle w:val="ConsPlusNormal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ана программа повышения уровня профессионально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 педагогов дополнительного образования, направленной на повышение качества воспитательной деятельности, профессионального мастерства педагог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Осуществлено организационно-методическое обеспечение деятельности детских общественных организаций (ДЮП, ЮИД,  клубы ДПО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вышена квалификация педагогических и управленческих работников Станции для реализации мероприятий Программы. 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а информационная поддержка Программы, размещен детализированный план мероприятий на сайте Станции.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мероприятия по формированию воспитательной компоненты на Станции.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а материально-техническая базы Станции для реализации Программы.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мониторинг эффективности реализации комплекса мер по развитию воспитательной компоненты на Стан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а интеграция воспитательных систем МБУДО СДТТ г. Оренбурга, МОБУ СОШ, ГБУДОД «ООЦДНТТ», МБОУДО СЮТ Дзержинского района, ЦДТ Промышленного район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а вариативная часть учебных планов МОБУ СОШ с образовательными программами дополнительного образования Станции.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контроля за исполнением задач Программы </w:t>
            </w:r>
          </w:p>
        </w:tc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промежуточных результатов деятельности, этапов Программы на заседаниях МО, педагогических советах (в соответствии с установленными срока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Информационный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ДО СДТТ Промышленного района</w:t>
      </w:r>
    </w:p>
    <w:tbl>
      <w:tblPr>
        <w:tblW w:w="101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0"/>
        <w:gridCol w:w="6730"/>
      </w:tblGrid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го учреждения: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Станция детского технического творчества Промышленного района»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разовательного учреждения: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  «Станция детского технического творчества Промышленного района»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ем является муниципальное образование «город Оренбург». Функции и полномочия учредителя осуществляет администрация города Оренбурга в лице Управления образования города Оренбурга</w:t>
            </w:r>
          </w:p>
        </w:tc>
      </w:tr>
      <w:tr>
        <w:trPr/>
        <w:tc>
          <w:tcPr>
            <w:tcW w:w="10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бюджетного  учреждения дополнительного образования детей «Станция детского технического творчества Промышленного района» города Оренбурга, утвержден распоряжением Управления образования администрации от 26.08.2013г. № 425</w:t>
            </w:r>
          </w:p>
        </w:tc>
      </w:tr>
      <w:tr>
        <w:trPr/>
        <w:tc>
          <w:tcPr>
            <w:tcW w:w="10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от 08.01.1995г.</w:t>
            </w:r>
          </w:p>
        </w:tc>
      </w:tr>
      <w:tr>
        <w:trPr/>
        <w:tc>
          <w:tcPr>
            <w:tcW w:w="10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идетельство о внесении записи в Единый государственный реестр юридических лиц от 11.09.2013г. за государственным регистрационным 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ом 2135658370769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601720572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1014246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101001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я 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56 Л01  № 0000808 от 07.10.2013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4, Оренбургская область, г.Оренбург, пер.Дорожный, 2а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адрес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4, Оренбургская область, г.Оренбург, пер.Дорожный, 2а; тел.8 (3532)37-45-49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образования 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11.1989 года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функционирования  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недельник-суббота 09.00-18.00 ча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– выходной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директора 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а Светлана Ивановна</w:t>
            </w:r>
          </w:p>
        </w:tc>
      </w:tr>
      <w:tr>
        <w:trPr>
          <w:trHeight w:val="978" w:hRule="atLeast"/>
        </w:trPr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иректора образовательного учреждения: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532) 37-45-49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зам. директора по учебно-воспитательной работе: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 Ирина Анатольевна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ефон зам. директора по УВР: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532) 37-45-49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имеющие среднее образов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имеющие образ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е специальное, всего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едагогическое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всего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едагогическое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80" w:hRule="atLeast"/>
        </w:trPr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имеющие по стажу: до 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 лет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ских объединений: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деятельности: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освоения образовательных программ – 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 - 5 лет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роприятия по основным направлениям организации воспитания и социализации обучающихся Станции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Более половины обучающихся, занимающихся в творческих объединениях Станции, из семей с достаточно низким достатком.  Станция предоставляет детям данной категории возможность становиться успешными, социально значим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грамме определены </w:t>
      </w:r>
      <w:r>
        <w:rPr>
          <w:b/>
          <w:sz w:val="28"/>
          <w:szCs w:val="28"/>
        </w:rPr>
        <w:t xml:space="preserve">основные направления воспитательной деятельности, </w:t>
      </w:r>
      <w:r>
        <w:rPr>
          <w:sz w:val="28"/>
          <w:szCs w:val="28"/>
        </w:rPr>
        <w:t xml:space="preserve">основывающейся на традиционных и инновационных подходах, педагогических системах и технологиях: 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формированию положительного отношения к труду и творчеству;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направлению гражданско-патриотического воспита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по направлению </w:t>
      </w:r>
      <w:r>
        <w:rPr>
          <w:b/>
          <w:color w:val="000000"/>
          <w:sz w:val="28"/>
          <w:szCs w:val="28"/>
          <w:shd w:fill="FFFFFF" w:val="clear"/>
        </w:rPr>
        <w:t>нравственного и духовного воспитания;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 направлению «культура безопасности».</w:t>
      </w:r>
    </w:p>
    <w:p>
      <w:pPr>
        <w:pStyle w:val="Heading"/>
        <w:jc w:val="both"/>
        <w:rPr>
          <w:sz w:val="32"/>
          <w:szCs w:val="32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По этим направлениям педагогами Станции были разработаны дополнения по досуговой деятельности  к рабочим программам; педагогами осуществлялся поиск новых оригинальных форм работы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sz w:val="32"/>
          <w:szCs w:val="32"/>
        </w:rPr>
        <w:t xml:space="preserve">1. Духовно-нравственное развитие обучающихся </w:t>
      </w:r>
    </w:p>
    <w:p>
      <w:pPr>
        <w:pStyle w:val="Normal"/>
        <w:rPr/>
      </w:pPr>
      <w:r>
        <w:rPr>
          <w:b/>
          <w:sz w:val="28"/>
          <w:szCs w:val="28"/>
        </w:rPr>
        <w:t>Цель направления</w:t>
      </w:r>
      <w:r>
        <w:rPr>
          <w:sz w:val="28"/>
          <w:szCs w:val="28"/>
        </w:rPr>
        <w:t xml:space="preserve"> - обеспечение духовно-нравственного развития обучающихся</w:t>
      </w:r>
      <w:r>
        <w:rPr>
          <w:color w:val="000000"/>
          <w:sz w:val="28"/>
          <w:szCs w:val="28"/>
          <w:shd w:fill="FFFFFF" w:val="clear"/>
        </w:rPr>
        <w:t xml:space="preserve"> на основе взаимодействия систем общего и дополнительного образования. </w:t>
      </w:r>
      <w:r>
        <w:rPr>
          <w:sz w:val="28"/>
          <w:szCs w:val="28"/>
        </w:rPr>
        <w:t>В основу работы по данному направлению положены ключевые воспитательные задачи, базовые национальные ценности российского обще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человеческих ценностей в контексте формирования у обучающихся гражданской идентичност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оспитание нравственного, ответственного, инициативного и компетентного гражданина Росси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иобщение обучающихся к культурным ценностям своей этнической или социокультурной группы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хранение базовых национальных ценностей российского общества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следовательное расширение и укрепление ценностно-смысловой сферы личност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ормирование основы культуры межэтнического общения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sz w:val="28"/>
          <w:szCs w:val="28"/>
        </w:rPr>
        <w:t xml:space="preserve">Используемые </w:t>
      </w:r>
      <w:r>
        <w:rPr>
          <w:b/>
          <w:sz w:val="28"/>
          <w:szCs w:val="28"/>
        </w:rPr>
        <w:t>формы деятельности:</w:t>
      </w:r>
      <w:r>
        <w:rPr>
          <w:sz w:val="28"/>
          <w:szCs w:val="28"/>
        </w:rPr>
        <w:t>  занятия, беседы, диспуты, круглый стол, посещение,  библиотек, музеев</w:t>
      </w:r>
      <w:r>
        <w:rPr>
          <w:sz w:val="28"/>
          <w:szCs w:val="28"/>
        </w:rPr>
        <w:t xml:space="preserve"> и т.д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Использование созидательного потенциала Интернет-пространства в 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ление ценностного мира современного учащегося происходит не только  в реальном, но и в виртуальном пространстве современных социальных сетей.</w:t>
      </w:r>
      <w:r>
        <w:rPr/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Активная позиция, направленная на использование созидательного потенциала Интернет-пространства и корректировку негативного ценностного воздействия должна стать важной  частью воспитательных программ Станции</w:t>
      </w:r>
      <w:r>
        <w:rPr>
          <w:i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собый опы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ия на основе лучших отечественных традиций накоплен в творческом объеди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родные ремесла»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ри подготовке докладов, рефератов по народному творчеству обязательно используются Интернет- ресурсы.</w:t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sz w:val="32"/>
          <w:szCs w:val="32"/>
        </w:rPr>
        <w:t xml:space="preserve">Мероприятия по направлению </w:t>
      </w:r>
      <w:r>
        <w:rPr>
          <w:b/>
          <w:color w:val="000000"/>
          <w:sz w:val="32"/>
          <w:szCs w:val="32"/>
          <w:shd w:fill="FFFFFF" w:val="clear"/>
        </w:rPr>
        <w:t>нравственного и духовного вос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ge">
                  <wp:posOffset>1004570</wp:posOffset>
                </wp:positionV>
                <wp:extent cx="84232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2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"/>
                              <w:gridCol w:w="4058"/>
                              <w:gridCol w:w="4140"/>
                              <w:gridCol w:w="1800"/>
                              <w:gridCol w:w="2285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ь меропри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Азбука нравственных истин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  <w:r>
                                    <w:rPr/>
                                    <w:t xml:space="preserve">еседа «Простые нравственные истин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общение подрастающего поколения  к вечным истинам, определяющим моральную суть человеческой жизне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у обучающихся качеств, необходимых для жизни в обществ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кция «Чтобы осень была золот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Беседы в ТО на тем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Уважай старость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Оренбург – город трудовой славы», «Дети войны»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концертно-игровая программа «Бабушка рядышком с дедушкой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Конкурс рисунков « Моя любимая бабуш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Формирование у  обучающихся качеств, необходимых для жизни в общ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общение обучающихся  к гуманистическим ценностя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итание самоуважения, основанного на уважении к другим людя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учиться доброжелательно и уважительно относиться к другим людя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едагоги-организа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Азбука нравственных истин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еседа «Человек рожден для добра"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общение подрастающего поколения  к вечным истинам, определяющим моральную суть человеческой жизнедеятельност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ероприятие «4 ноября – день народного единства»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восстановления исторической памяти у обучающихся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щения подрастающего поколения к традициям отечественн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едагоги-организа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Азбука нравственных истин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лекция «Откуда пошла земля Русска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у обучающихся качеств, необходимых для жизни в обществ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радиционное мероприятие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ождественские посидел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у обучающихся интереса к православной культур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едагоги-организа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Участие в проекте «Добро! Оренбург» по сбору детских вещей, книг, игрушек, канцтоваров и передачи в малоимущие семьи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итывать обучающихся  отзывчивыми, способными к сочувствию, сопереживанию, состраданию и милосердию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Азбука нравственных истин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еседа «Милосердие – закон жизни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общение подрастающего поколения  к вечным истинам, определяющим моральную суть человеческой жизнедеятельност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Троица»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ормирование у обучающихся интереса 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славной культур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едагоги-организа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здничное мероприятие «Рождественская звезд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ормирование у обучающихся интереса 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славной культур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едагоги-организа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мирный день борьбы со СПИ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Мероприятие «Мы против наркотиков», посвященное всемирному дню борьбы со СПИДом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риентация обучающихся на восприятие жизни и человека как наивысшей ц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чувства собственного достоинст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ознавать суть и последствия своих собственных поступко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едагоги-организа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Азбука нравственных истин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лекция «Подвиги Ильи Муромц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общение подрастающего поколения  к вечным истинам, определяющим моральную суть человеческой жизнедеятельност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hd w:fill="FFFFFF" w:val="clear"/>
                                    <w:spacing w:before="30" w:after="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о-игровая программа «Деньги в нашей жизни»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нравственной позиции в решении денежных вопрос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едагоги-организа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Азбука нравственных истин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икторина «Где тепло, там и добро» </w:t>
                                  </w:r>
                                </w:p>
                                <w:p>
                                  <w:pPr>
                                    <w:pStyle w:val="Style13"/>
                                    <w:shd w:fill="FFFFFF" w:val="clear"/>
                                    <w:spacing w:before="30" w:after="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у  обучающихся 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Пасха».  Кукольное представление «День святых чудес»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ормирование у обучающихся интереса 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славной культур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едагоги-организа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Азбука нравственных истин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гровая программа «Если добрый ты -  это хорош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у  обучающихся 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риобщение подрастающего поколения  к вечным истинам, определяющим моральную суть человеческой жизнедеятельност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ень славянской письменности и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восстановления исторической памяти у обучающихся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щения подрастающего поколения к традициям отечественн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24 мая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едагоги-организа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hd w:fill="FFFFFF" w:val="clear"/>
                                    <w:spacing w:before="30" w:after="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педагогов в Межрегиональных Богородице-Рождественских образовательных чтения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ие квалификации педагог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стижение приоритета духовности в ценностных ориентациях и опыте поведения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едагоги-организа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ероприятие, посвященное Дню семью, любви и    вер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восстановления исторической памяти у обучающихся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щения подрастающего поколения к традициям отечественн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-организа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hd w:fill="FFFFFF" w:val="clear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ренбургская национальная деревн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объема учебной информации по истории и культуре народов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ширение пространства взаимодействия воспитанников с педагогами и родителям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дспорье при изучен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школьного предмета «Народоведение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hd w:fill="FFFFFF" w:val="clear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Блокада Ленингра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объема учебной информации по истории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ширение пространства взаимодействия воспитанников с педагогами и родителям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подспорье при изучении школьного предмета «История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Д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25pt;height:595.3pt;mso-wrap-distance-left:9pt;mso-wrap-distance-right:9pt;mso-wrap-distance-top:0pt;mso-wrap-distance-bottom:0pt;margin-top:79.1pt;mso-position-vertical-relative:page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13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"/>
                        <w:gridCol w:w="4058"/>
                        <w:gridCol w:w="4140"/>
                        <w:gridCol w:w="1800"/>
                        <w:gridCol w:w="2285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 меропри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Азбука нравственных истин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  <w:r>
                              <w:rPr/>
                              <w:t xml:space="preserve">еседа «Простые нравственные истины»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общение подрастающего поколения  к вечным истинам, определяющим моральную суть человеческой жизнедеятель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ирование у обучающихся качеств, необходимых для жизни в обществ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ция «Чтобы осень была золотой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rPr/>
                            </w:pPr>
                            <w:r>
                              <w:rPr/>
                              <w:t>Беседы в ТО на темы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Уважай старость»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Оренбург – город трудовой славы», «Дети войны»;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rPr/>
                            </w:pPr>
                            <w:r>
                              <w:rPr/>
                              <w:t>концертно-игровая программа «Бабушка рядышком с дедушкой»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rPr/>
                            </w:pPr>
                            <w:r>
                              <w:rPr/>
                              <w:t>Конкурс рисунков « Моя любимая бабушка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Формирование у  обучающихся качеств, необходимых для жизни в обществ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общение обучающихся  к гуманистическим ценностя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спитание самоуважения, основанного на уважении к другим людя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учиться доброжелательно и уважительно относиться к другим людя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едагоги-организа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Азбука нравственных истин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еседа «Человек рожден для добра"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общение подрастающего поколения  к вечным истинам, определяющим моральную суть человеческой жизнедеятельност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роприятие «4 ноября – день народного единства»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я восстановления исторической памяти у обучающихся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щения подрастающего поколения к традициям отечественной культу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едагоги-организа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Азбука нравственных истин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лекция «Откуда пошла земля Русская»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ирование у обучающихся качеств, необходимых для жизни в обществ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адиционное мероприятие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ождественские посидел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ирование у обучающихся интереса к православной культур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едагоги-организа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rPr/>
                            </w:pPr>
                            <w:r>
                              <w:rPr/>
                              <w:t>Участие в проекте «Добро! Оренбург» по сбору детских вещей, книг, игрушек, канцтоваров и передачи в малоимущие семьи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спитывать обучающихся  отзывчивыми, способными к сочувствию, сопереживанию, состраданию и милосердию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Азбука нравственных истин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еседа «Милосердие – закон жизни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общение подрастающего поколения  к вечным истинам, определяющим моральную суть человеческой жизнедеятельност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Троица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ормирование у обучающихся интереса 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славной культур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едагоги-организа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здничное мероприятие «Рождественская звезд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ормирование у обучающихся интереса 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славной культур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едагоги-организа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мирный день борьбы со СПИДом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rPr/>
                            </w:pPr>
                            <w:r>
                              <w:rPr/>
                              <w:t>Мероприятие «Мы против наркотиков», посвященное всемирному дню борьбы со СПИДом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риентация обучающихся на восприятие жизни и человека как наивысшей цен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ирование чувства собственного достоин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ознавать суть и последствия своих собственных поступков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едагоги-организа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Азбука нравственных истин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лекция «Подвиги Ильи Муромц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общение подрастающего поколения  к вечным истинам, определяющим моральную суть человеческой жизнедеятельност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hd w:fill="FFFFFF" w:val="clear"/>
                              <w:spacing w:before="30" w:after="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о-игровая программа «Деньги в нашей жизни»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ирование нравственной позиции в решении денежных вопрос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едагоги-организа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Азбука нравственных истин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икторина «Где тепло, там и добро» 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30" w:after="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ирование у  обучающихся 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Пасха».  Кукольное представление «День святых чудес»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ормирование у обучающихся интереса 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славной культур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едагоги-организа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Азбука нравственных истин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гровая программа «Если добрый ты -  это хорош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ирование у  обучающихся 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Приобщение подрастающего поколения  к вечным истинам, определяющим моральную суть человеческой жизнедеятельност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ень славянской письменности и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я восстановления исторической памяти у обучающихся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щения подрастающего поколения к традициям отечественной культу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24 мая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едагоги-организа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hd w:fill="FFFFFF" w:val="clear"/>
                              <w:spacing w:before="30" w:after="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педагогов в Межрегиональных Богородице-Рождественских образовательных чтения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вышение квалификации педагог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остижение приоритета духовности в ценностных ориентациях и опыте поведения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едагоги-организа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роприятие, посвященное Дню семью, любви и    верност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я восстановления исторической памяти у обучающихся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щения подрастающего поколения к традициям отечественной культу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-организа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hd w:fill="FFFFFF" w:val="clear"/>
                              <w:spacing w:before="30" w:after="3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ренбургская национальная деревн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еличение объема учебной информации по истории и культуре народов Росс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ширение пространства взаимодействия воспитанников с педагогами и родителя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дспорье при изуче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школьного предмета «Народоведение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hd w:fill="FFFFFF" w:val="clear"/>
                              <w:spacing w:before="30" w:after="3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Блокада Ленинград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еличение объема учебной информации по истории Росс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ширение пространства взаимодействия воспитанников с педагогами и родителя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подспорье при изучении школьного предмета «История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Д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Формирование гражданско-правового и патриотического сознания 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данного направления воспитательной деятельности предполагает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формирование гражданской культуры: правовых и политических знаний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формирование патриотического сознания; воспитание любви к своей родине, освоение духовного наследия народа – традиционной народной культуры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оспитание толерантности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формирование ответственного отношения к окружающей среде; формирование позитивных жизненных установок  и ценностных ориентаций у детей и подростков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атриотическое воспитание и воспитание толерантности</w:t>
      </w:r>
      <w:r>
        <w:rPr>
          <w:sz w:val="28"/>
          <w:szCs w:val="28"/>
        </w:rPr>
        <w:t xml:space="preserve"> осуществляется через изучение культуры народов Оренбуржья, приобщения к опыту народного миропонимания, краеведение, знакомство с разнообразными культурами, расширение и углубление этих знаний.</w:t>
      </w:r>
    </w:p>
    <w:p>
      <w:pPr>
        <w:pStyle w:val="Normal"/>
        <w:rPr/>
      </w:pPr>
      <w:r>
        <w:rPr>
          <w:b/>
          <w:sz w:val="28"/>
          <w:szCs w:val="28"/>
        </w:rPr>
        <w:t>Нравственное воспитание</w:t>
      </w:r>
      <w:r>
        <w:rPr>
          <w:sz w:val="28"/>
          <w:szCs w:val="28"/>
        </w:rPr>
        <w:t xml:space="preserve"> рассматривается как формирование моральных отношений: к политике нашего государства, к родине, другим странам и народам; к людям; к себе; к труду на общее и личное благо; заботы о сохранении и умножении общественного достояния.</w:t>
      </w:r>
    </w:p>
    <w:p>
      <w:pPr>
        <w:pStyle w:val="Normal"/>
        <w:rPr/>
      </w:pPr>
      <w:r>
        <w:rPr>
          <w:b/>
          <w:sz w:val="28"/>
          <w:szCs w:val="28"/>
        </w:rPr>
        <w:t>Формы деятельности:</w:t>
      </w:r>
      <w:r>
        <w:rPr>
          <w:sz w:val="28"/>
          <w:szCs w:val="28"/>
        </w:rPr>
        <w:t> занятие, общестанционные мероприятия, мероприятия в ТО, соревнования по стрельбе, конкурсные программы, посещения музеев и библиотек, конкурсы, рисунков, фотографий, оформление стендов, организация праздников народного календаря; народные игры; изучение народных ремесел на занятиях  в ТО «Народные ремесла», конкурсы поделок; научно-практические конференции, экскурсии в библиотеки, музеи, посещение выставок.</w:t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, проводимые в рамках этой программы, реализуются на практике и становятся традиционными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по направлению гражданско-патриотического воспитания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99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23"/>
        <w:gridCol w:w="4620"/>
        <w:gridCol w:w="1479"/>
        <w:gridCol w:w="2880"/>
      </w:tblGrid>
      <w:tr>
        <w:trPr>
          <w:trHeight w:val="7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знаний в творческих объединениях «Адрес детства – Россия, Оренбургский край родной».                        </w:t>
            </w:r>
          </w:p>
          <w:p>
            <w:pPr>
              <w:pStyle w:val="Style13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 формирование у обучающихся</w:t>
            </w:r>
          </w:p>
          <w:p>
            <w:pPr>
              <w:pStyle w:val="Style13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х установок о России,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рмирование у обучающихся патриотизма,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Государственные символы России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Формирование у обучающихся патриотиз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рбы Оренбурга и Оренбургской области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обучающихся патриотиз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лекторий на темы: «Подвиги Ильи Муромца», «Князь Александр Невский», «Адмирал Федор Ушаков».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роприятиях демонстрируются видеоролики патриотического содержания, проигрываются музыкальные композиции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обучающихся патриотизма как почитания памяти наших славных предков;</w:t>
            </w:r>
          </w:p>
          <w:p>
            <w:pPr>
              <w:pStyle w:val="Normal"/>
              <w:rPr/>
            </w:pPr>
            <w:r>
              <w:rPr/>
              <w:t>формирование у обучающихся</w:t>
            </w:r>
          </w:p>
          <w:p>
            <w:pPr>
              <w:pStyle w:val="Style13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х установок о России,</w:t>
            </w:r>
          </w:p>
          <w:p>
            <w:pPr>
              <w:pStyle w:val="Style13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истории, победа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темы:</w:t>
            </w:r>
          </w:p>
          <w:p>
            <w:pPr>
              <w:pStyle w:val="ConsPlusNormal1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азвит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 и техники (основные этапы и частные примеры)»;</w:t>
            </w:r>
          </w:p>
          <w:p>
            <w:pPr>
              <w:pStyle w:val="ConsPlusNormal1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ографии ученых, история изобретений и открытий (соответственно тематике выбранного для изучения материала)»; </w:t>
            </w:r>
          </w:p>
          <w:p>
            <w:pPr>
              <w:pStyle w:val="ConsPlusNormal1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клад в развитие науки и техники ученых нашей страны»; </w:t>
            </w:r>
          </w:p>
          <w:p>
            <w:pPr>
              <w:pStyle w:val="ConsPlusNormal1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и деятельность ученых (любой области науки), биографии которых связаны с регионом проживания учащихся».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риотическое воспитание детей и подростков </w:t>
            </w:r>
            <w:r>
              <w:rPr>
                <w:rStyle w:val="ConsPlusNormal"/>
                <w:rFonts w:cs="Times New Roman"/>
              </w:rPr>
              <w:t>на примерах истории изобретений и открытий, биографии жизнь и деятельность отечественных ученых;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ополнение научно-технического потенциала именно нашей страны обучающимися творческих объединений, в которых изучаютс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элементы техники.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Биографии деятелей науки всегда являют собой пример преодоления трудностей различного рода.</w:t>
            </w:r>
            <w:r>
              <w:rPr>
                <w:sz w:val="24"/>
                <w:szCs w:val="24"/>
              </w:rPr>
              <w:t xml:space="preserve"> педагоги-организаторы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Сильный, ловкий, смелый».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0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важительного отношения к воинскому прошлому своей страны и формирование активной гражданской позиции и патриотической ответственности за судьбу страны.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0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</w:t>
            </w:r>
          </w:p>
          <w:p>
            <w:pPr>
              <w:pStyle w:val="Style13"/>
              <w:shd w:fill="FFFFFF" w:val="clear"/>
              <w:spacing w:lineRule="atLeast" w:line="30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из ПВ  «Меткий стрелок», «Снайперы».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0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важительного отношения к воинскому прошлому своей страны и формирование активной гражданской позиции и патриотической ответственности за судьбу страны.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0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</w:t>
            </w:r>
          </w:p>
          <w:p>
            <w:pPr>
              <w:pStyle w:val="Style13"/>
              <w:shd w:fill="FFFFFF" w:val="clear"/>
              <w:spacing w:lineRule="atLeast" w:line="30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мероприятие «День защитников Отечества».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важительного отношения к воинскому прошлому своей страны и формирование активной гражданской позиции и патриотической ответственности за судьбу стран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, посвященная Дню защитников Отечества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0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важительного отношения к воинскому прошлому своей страны и формирование активной гражданской позиции и патриотической ответственности за судьбу стран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0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</w:t>
            </w:r>
          </w:p>
          <w:p>
            <w:pPr>
              <w:pStyle w:val="Style13"/>
              <w:shd w:fill="FFFFFF" w:val="clear"/>
              <w:spacing w:lineRule="atLeast" w:line="30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Дню Победы «Этих дней не смолкнет слава!»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важительного отношения к воинскому прошлому своей страны и формирование активной гражданской позиции и патриотической ответственности за судьбу стран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Выставка рисунков и фотографий, посвященная Дню победы.                    </w:t>
            </w:r>
          </w:p>
          <w:p>
            <w:pPr>
              <w:pStyle w:val="Style13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0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важительного отношения к воинскому прошлому своей страны и формирование активной гражданской позиции и патриотической ответственности за судьбу страны.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0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</w:t>
            </w:r>
          </w:p>
          <w:p>
            <w:pPr>
              <w:pStyle w:val="Style13"/>
              <w:shd w:fill="FFFFFF" w:val="clear"/>
              <w:spacing w:lineRule="atLeast" w:line="30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моделей военной техники.</w:t>
            </w:r>
          </w:p>
          <w:p>
            <w:pPr>
              <w:pStyle w:val="Style13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0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важительного отношения к воинскому прошлому своей страны и формирование активной гражданской позиции и патриотической ответственности за судьбу страны.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0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</w:t>
            </w:r>
          </w:p>
          <w:p>
            <w:pPr>
              <w:pStyle w:val="Style13"/>
              <w:shd w:fill="FFFFFF" w:val="clear"/>
              <w:spacing w:lineRule="atLeast" w:line="30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hd w:fill="FFFFFF" w:val="clear"/>
              <w:rPr/>
            </w:pPr>
            <w:r>
              <w:rPr>
                <w:sz w:val="24"/>
                <w:szCs w:val="24"/>
              </w:rPr>
              <w:t>Проекты, направленные на исследование истории родного края, культур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ледия страны и региона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акет «Оренбургская национальная деревня»; макет «Блокадный Ленинград»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0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важительного отношения к воинскому прошлому своей страны и формирование активной гражданской позиции и патриотической ответственности за судьбу страны.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ПДО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 Профессионально-трудовое воспитание</w:t>
      </w:r>
    </w:p>
    <w:p>
      <w:pPr>
        <w:pStyle w:val="Normal"/>
        <w:rPr/>
      </w:pPr>
      <w:r>
        <w:rPr>
          <w:sz w:val="28"/>
          <w:szCs w:val="28"/>
        </w:rPr>
        <w:t>Профориентационная работа на Станции строится 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м воспитан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фессиональном просвещении – ознакомление обучающихся с различными видами труда в обществе, разнообразием профессий, тенденциями их развития, потребностями страны и региона и т.д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й профессиональной диагностике – выявление профессионально-значимых свойств; профессиональной консуль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и работы педагогических работников Станции по профессиональной ориентации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казании помощи обучающимся в выборе профессии с учетом его интересов, склонностей, способностей и потребностей государства в професс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ании психологической и практической готовности обучащюхся к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витию трудовых навыков подчинена работа дополнительного образования. Трудовая деятельность и трудовое воспитание сочетаются с профориентационной работой, главными направлениями которой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аксимума информации о профессиях, специальностях, необходимых в рег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оружение информацией о порядке и условиях поступления в учебные за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деятельности:</w:t>
      </w:r>
      <w:r>
        <w:rPr>
          <w:sz w:val="28"/>
          <w:szCs w:val="28"/>
        </w:rPr>
        <w:t> учебное занятие, выставки поделок, посещения библиотек, экскурсии на производство, встречи с людьми разных профессий.</w:t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в сфере воспитания положительного отношения к тру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47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4354"/>
        <w:gridCol w:w="1701"/>
        <w:gridCol w:w="2977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хническая игра – конкурс «Автомобили буквально все заполонил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Технический конкурс «Клуб веселых мастеров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Неделя технического творчества»</w:t>
            </w:r>
            <w:r>
              <w:rPr>
                <w:sz w:val="28"/>
                <w:szCs w:val="28"/>
              </w:rPr>
              <w:t>, которая включает следующие мероприятия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ревнования по стрельбе из ПВ «Юный стрелок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Мероприятие по НТМ «Мастерская чудес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Турнир изобретателей «Эврика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икторина по воздушным змеям «Летающий дракон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Конкурс мастериц «Бисерное очарование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хнический конкурс «Клуб веселых мастеров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нкурс-соревнование «Дело мастера боится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нкурс «Юный изобретатель» (ТРИЗ в техническом творчестве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Мероприятие научно-технической направленности «Информационный марафон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дерских качеств и развитие организаторских способностей, умения работать в коллективе; воспитание ответственного отношения к осуществляемой трудовой и творче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Посвящение в юные техни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Турнир изобретателей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дерских качеств и развитие организаторских способностей, умения работать в коллективе; воспитание ответственного отношения к осуществляемой трудовой и твор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очный окружной конкурс «Доброта спасет мир», посвященный спасателям Росси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дерских качеств и развитие организаторских способностей, умения работать в коллективе; воспитание ответственного отношения к осуществляемой трудовой и твор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Игровая программа «Путешествие в Техноградию»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ревнования по НТМ «Мастерская чуде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Секреты чудо-мастеров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дерских качеств и развитие организаторских способностей, умения работать в коллективе; воспитание ответственного отношения к осуществляемой трудовой и творче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хническая игровая программа «Через тернии к звездам»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.</w:t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Конкурс рисунков «Профессия моих родителей» (1-4 классы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дерских качеств и развитие организаторских способностей, умения работать в коллективе; воспитание ответственного отношения к осуществляемой трудовой и твор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гра – викторина «От шарика до дирижабля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дерских качеств и развитие организаторских способностей, умения работать в коллективе; воспитание ответственного отношения к осуществляемой трудовой и творче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Экскурсии на предприятия, встречи с представителями различных профессий также помогают с выбором будущей профе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 Правовое воспитание и культура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направлений воспитательной деятельности является формирование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безопасности и формирования безопасной среды в школе, в быту, на отдых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нформационной безопасности, о девиантном и делинкветном поведении, о влиянии на безопасность молодых людей отдельных молодёжных субкульту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школьных программ воспитательно-профилактическ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диагностика обучающихся, процесса и условий их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заинтересованными городскими службами;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ое воспитание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 и медико-психологическое сопрово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(внедрение и развитие) профилактической системы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танции проводится работа по профилактике правонарушений несовершеннолетних, а также работа по пропаганде здорового образа жизни, профилактике наркомании в различных ее проявлениях (курение, употребление алкоголя, токсикомания, употребление наркотических препаратов).</w:t>
      </w:r>
    </w:p>
    <w:p>
      <w:pPr>
        <w:pStyle w:val="Normal"/>
        <w:jc w:val="both"/>
        <w:rPr/>
      </w:pPr>
      <w:r>
        <w:rPr>
          <w:sz w:val="28"/>
          <w:szCs w:val="28"/>
        </w:rPr>
        <w:t>Для осуществления деятельности по этому направлению детей «риска» включают в деятельность в соответствии с их склонностями и интересами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уется интересный и полезный каникулярный отдых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тематических беседы, мероприятия, лектор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озможные формы деятельности</w:t>
      </w:r>
      <w:r>
        <w:rPr>
          <w:sz w:val="28"/>
          <w:szCs w:val="28"/>
        </w:rPr>
        <w:t>: беседы с обучающимися, станционные мероприятия и мероприятия в ТО.</w:t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азвития данного направления воспитательной деятельности на Станции разработаны образовательные программы, направленные на обеспечение безопасности воспитанников в рамках деятельности творческих объединений юных инспекторов дорожного движения, юных пожарных, юных спасате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о организационно-методическое обеспечение деятельности детских  общественных организаций (ДЮП, ЮИД).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роприятия  по направлению «правовое вос</w:t>
      </w:r>
      <w:r>
        <w:rPr/>
        <w:t>питание и культура безопасности»</w:t>
      </w:r>
    </w:p>
    <w:tbl>
      <w:tblPr>
        <w:tblW w:w="12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93"/>
        <w:gridCol w:w="4568"/>
        <w:gridCol w:w="1800"/>
        <w:gridCol w:w="288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еля правовых знаний: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прав человека(10 декабря)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декабря – день Конституции РФ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отрудниками правоохранительных органов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Город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нкурс « Я – участник дорожного движения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безопасности и формирования безопасной среды в школе, в быту, на отдых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конкурс среди командиров ЮИД «За тобой идут вперед!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устойчивых навыков безопасного поведения на дорогах и улицах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ая олимпиада по пожарной безопасности для учащихся 8-9 класс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безопасности и формирования безопасной среды в школе, в быту, на отдых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Заочный районный фестиваль детско-юношеского творчества по противопожарной темати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Юные таланты за безопасность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элементарным правилам пожарной безопасности, быстрой ориентации в сложных обстоятельствах на случай пожара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смотр-конкурс детского творчества по противопожарной тематике «Пожарный-доброволец: вчера, сегодня, завтра!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безопасности и формирования безопасной среды в школе, в быту, на отдых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йонная олимпиада по ПДД для учащихся 8-9 классо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безопасности и формирования безопасной среды в школе, в быту, на отдых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йонный заочный конкурс по профилактике ДДТТ «Дорога не терпит шалости»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авил дорожного движения и предупреждение детского дорожно-транспортного травматизм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итание законопослушных участников дорожн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ый окружной конкурс «Доброта спасёт мир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безопасности и формирования безопасной среды в школе, в быту, на отдых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слёт юных инспекторов движе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устойчивых навыков безопасного поведения на дорогах и улиц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зная программа </w:t>
            </w:r>
            <w:r>
              <w:rPr>
                <w:b/>
              </w:rPr>
              <w:t>«Азбука дороги»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Беседа- экскурс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Азбука дороги» (сентябрь);</w:t>
            </w:r>
          </w:p>
          <w:p>
            <w:pPr>
              <w:pStyle w:val="ConsPlusNormal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устойчивых навыков безопасного поведения на дорогах и улицах с помощью изучения Правил дорожного движ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авил дорожного движения и предупреждение детского дорожно-транспортного травматизм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итание законопослушных участников дорожного движ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С</w:t>
            </w:r>
            <w:r>
              <w:rPr/>
              <w:t xml:space="preserve">квозная программа </w:t>
            </w:r>
            <w:r>
              <w:rPr>
                <w:b/>
              </w:rPr>
              <w:t>«Азбука безопасности»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а-путешествие «Огненная истор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правильному поведению в любых жизненных ситуациях; элементарным правилам пожарн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Обучить элементарным правилам пожарной безопасности, быстрой ориентации в сложных обстоятельствах на случай пожара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организато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С</w:t>
            </w:r>
            <w:r>
              <w:rPr/>
              <w:t xml:space="preserve">квозная программа </w:t>
            </w:r>
            <w:r>
              <w:rPr>
                <w:b/>
              </w:rPr>
              <w:t>«Азбука безопасности»:</w:t>
            </w:r>
          </w:p>
          <w:p>
            <w:pPr>
              <w:pStyle w:val="Normal"/>
              <w:rPr/>
            </w:pPr>
            <w:r>
              <w:rPr/>
              <w:t>беседа «Профессия – пожарный»; бесед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лица диктует правила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Обучить элементарным правилам пожарной безопасности, быстрой ориентации в сложных обстоятельствах на случай пожара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организато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С</w:t>
            </w:r>
            <w:r>
              <w:rPr/>
              <w:t xml:space="preserve">квозная программа </w:t>
            </w:r>
            <w:r>
              <w:rPr>
                <w:b/>
              </w:rPr>
              <w:t>«Азбука безопасности»:</w:t>
            </w:r>
          </w:p>
          <w:p>
            <w:pPr>
              <w:pStyle w:val="Normal"/>
              <w:rPr/>
            </w:pPr>
            <w:r>
              <w:rPr/>
              <w:t>беседа «Путешествие в страну Пожарная Безопасность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«Тише едешь - дальше будешь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правильному поведению в любых жизненных ситуациях; элементарным правилам пожарной безопасност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ДО в творческих объединениях</w:t>
            </w:r>
          </w:p>
        </w:tc>
      </w:tr>
      <w:tr>
        <w:trPr>
          <w:trHeight w:val="17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С</w:t>
            </w:r>
            <w:r>
              <w:rPr/>
              <w:t xml:space="preserve">квозная программа </w:t>
            </w:r>
            <w:r>
              <w:rPr>
                <w:b/>
              </w:rPr>
              <w:t>«Азбука безопасности»:</w:t>
            </w:r>
          </w:p>
          <w:p>
            <w:pPr>
              <w:pStyle w:val="Normal"/>
              <w:jc w:val="both"/>
              <w:rPr/>
            </w:pPr>
            <w:r>
              <w:rPr/>
              <w:t>уроки осторожности — электричеств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«Первая помощь при ДТП»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правильному поведению в любых жизненных ситуациях; элементарным правилам пожарн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Обучить элементарным правилам пожарной безопасности, быстрой ориентации в сложных обстоятельствах на случай пожара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в творческих объединения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С</w:t>
            </w:r>
            <w:r>
              <w:rPr/>
              <w:t xml:space="preserve">квозная программа </w:t>
            </w:r>
            <w:r>
              <w:rPr>
                <w:b/>
              </w:rPr>
              <w:t>«Азбука безопасности»:</w:t>
            </w:r>
          </w:p>
          <w:p>
            <w:pPr>
              <w:pStyle w:val="Normal"/>
              <w:rPr/>
            </w:pPr>
            <w:r>
              <w:rPr/>
              <w:t>игровая программа «Огонь»;</w:t>
            </w:r>
          </w:p>
          <w:p>
            <w:pPr>
              <w:pStyle w:val="Normal"/>
              <w:jc w:val="both"/>
              <w:rPr/>
            </w:pPr>
            <w:r>
              <w:rPr/>
              <w:t>беседа- игра</w:t>
            </w:r>
          </w:p>
          <w:p>
            <w:pPr>
              <w:pStyle w:val="ConsPlusNormal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пешеходы и пассажиры»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Обучить элементарным правилам пожарной безопасности, быстрой ориентации в сложных обстоятельствах на случай пожара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организато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С</w:t>
            </w:r>
            <w:r>
              <w:rPr/>
              <w:t xml:space="preserve">квозная программа </w:t>
            </w:r>
            <w:r>
              <w:rPr>
                <w:b/>
              </w:rPr>
              <w:t>«Азбука безопасности»: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/>
              <w:t>Спортивно-игровой конкурс на противопожарную тему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правильному поведению в любых жизненных ситуациях; элементарным правилам пожарной безопасност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организато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С</w:t>
            </w:r>
            <w:r>
              <w:rPr/>
              <w:t xml:space="preserve">квозная программа </w:t>
            </w:r>
            <w:r>
              <w:rPr>
                <w:b/>
              </w:rPr>
              <w:t>«Азбука безопасности»:</w:t>
            </w:r>
          </w:p>
          <w:p>
            <w:pPr>
              <w:pStyle w:val="Normal"/>
              <w:rPr/>
            </w:pPr>
            <w:r>
              <w:rPr/>
              <w:t>Беседа «Правила пожарной безопасност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мни правила движения, как таблицу умножения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правильному поведению в любых жизненных ситуациях; элементарным правилам пожарн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Обучить элементарным правилам пожарной безопасности, быстрой ориентации в сложных обстоятельствах на случай пожар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в творческих объединения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С</w:t>
            </w:r>
            <w:r>
              <w:rPr/>
              <w:t xml:space="preserve">квозная программа </w:t>
            </w:r>
            <w:r>
              <w:rPr>
                <w:b/>
              </w:rPr>
              <w:t>«Азбука безопасности»: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/>
              <w:t>Турнир любознательных; викторина «Огонь и пожарная безопасность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правильному поведению в любых жизненных ситуациях; элементарным правилам пожарной безопасност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организато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С</w:t>
            </w:r>
            <w:r>
              <w:rPr/>
              <w:t xml:space="preserve">квозная программа </w:t>
            </w:r>
            <w:r>
              <w:rPr>
                <w:b/>
              </w:rPr>
              <w:t>«Азбука безопасности»:</w:t>
            </w:r>
          </w:p>
          <w:p>
            <w:pPr>
              <w:pStyle w:val="Normal"/>
              <w:rPr/>
            </w:pPr>
            <w:r>
              <w:rPr/>
              <w:t>Агитмарш «Внимание, Огонь!»;</w:t>
            </w:r>
          </w:p>
          <w:p>
            <w:pPr>
              <w:pStyle w:val="Normal"/>
              <w:jc w:val="both"/>
              <w:rPr/>
            </w:pPr>
            <w:r>
              <w:rPr/>
              <w:t>экскурсия в отдел пропаганды ГИБДД (май)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ить элементарным правилам пожарной безопасности, быстрой ориентации в сложных обстоятельствах на случай пожара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организато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5. Здоровьесберегающее воспит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формирования у обучающихся ценности здоровья и здорового образа жизни на Станции проводятся мероприятия по профилактике негативных явлений среди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ыми</w:t>
      </w:r>
      <w:r>
        <w:rPr>
          <w:b/>
          <w:sz w:val="28"/>
          <w:szCs w:val="28"/>
        </w:rPr>
        <w:t xml:space="preserve"> задача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ых жизненных установок и ценностных ориентаций у детей и подрост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емления к здоровому образу жизни, осознание здоровья как одной из главных жизненных цен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приоритетных выделяются следующие </w:t>
      </w:r>
      <w:r>
        <w:rPr>
          <w:b/>
          <w:sz w:val="28"/>
          <w:szCs w:val="28"/>
        </w:rPr>
        <w:t>направл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рганизация взаимодействия с семьей (формирование культуры здоровья родителей средствами информационного воздействия и вовлечения в совместную работу через выявление запросов и степени удовлетворенности родителей деятельности Станции, привлечение родителей к совместным мероприятиям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рганизация деятельности с обучающимися (изучение рейтинга ценности здоровья; пропаганда здорового образа жизни; привлечение обучающихся к оздоровительным мероприятиям; просвещение в вопросах медицины и ведения здорового образа жизни; популяризация спорта и мотивации обучающихся к ЗО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решать проблемы сохранения здоровья обучающегося, позволяет детям сделать правильный выбор и проанализировать влияние вредных привычек, происходит формирование социально ответственного отношения к своему здоровью как одной из самых значимых жизненных ценностей. Этому способствуют  сквозная программа  «Азбука здоровья»,  и дополнительные общеобразовательные программы педагогов Ста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формы деятельности</w:t>
      </w:r>
      <w:r>
        <w:rPr>
          <w:sz w:val="28"/>
          <w:szCs w:val="28"/>
        </w:rPr>
        <w:t xml:space="preserve">: учебное занятие, спортивные мероприятия, Д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, динамические паузы, физминутки, беседы, встречи с медицинскими  работниками, познавательные игры, конкурсы рисунков, плакатов, подвижные игры, посещения библиотек.</w:t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роприятия по направлению «здоровьесберегающе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оспитание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36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400"/>
        <w:gridCol w:w="19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ероприят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озная программа «Азбука здоровья»:</w:t>
            </w:r>
          </w:p>
          <w:p>
            <w:pPr>
              <w:pStyle w:val="Normal"/>
              <w:rPr/>
            </w:pPr>
            <w:r>
              <w:rPr/>
              <w:t>Тематическая неделя «Мы за здоровый образ жизни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формирование убеждений в необходимости серьезного отношения к своему здоров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в творческих объединения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озная программа «Азбука здоровья»:</w:t>
            </w:r>
          </w:p>
          <w:p>
            <w:pPr>
              <w:pStyle w:val="Normal"/>
              <w:jc w:val="both"/>
              <w:rPr/>
            </w:pPr>
            <w:r>
              <w:rPr/>
              <w:t>Беседа с практическими заданиями «Береги здоровье смолоду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формирование убеждений в необходимости серьезного отношения к своему здоров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в творческих объединения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озная программа «Азбука здоровья»:</w:t>
            </w:r>
          </w:p>
          <w:p>
            <w:pPr>
              <w:pStyle w:val="Normal"/>
              <w:jc w:val="both"/>
              <w:rPr/>
            </w:pPr>
            <w:r>
              <w:rPr/>
              <w:t>Беседа с практическими заданиями «Сам себе я помогу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формирование убеждений в необходимости серьезного отношения к своему здоров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в творческих объединения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озная программа «Азбука здоровья»: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ая неделя «Главное чудо света и драгоценный подарок – здоровь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формирование убеждений в необходимости серьезного отношения к своему здоров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в творческих объединения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семирный день борьбы со СПИД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роприятие   -   «</w:t>
            </w:r>
            <w:r>
              <w:rPr>
                <w:b/>
              </w:rPr>
              <w:t>Мы против наркотиков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медицинскими работниками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филактики развития вредных привычек, различных форм асоциального п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теллектуально-развлекательная программа «Будь здоров!» (профилактика употребления наркологических средств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ветственного отношения к состоянию своего здоров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озная программа «Азбука здоровья»: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дание «Правильная осан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формирование убеждений в необходимости серьезного отношения к своему здоров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в творческих объединения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озная программа «Азбука здоровья»:</w:t>
            </w:r>
          </w:p>
          <w:p>
            <w:pPr>
              <w:pStyle w:val="Normal"/>
              <w:jc w:val="both"/>
              <w:rPr/>
            </w:pPr>
            <w:r>
              <w:rPr/>
              <w:t>Беседа «Я живу! Я люблю жить! А ты?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формирование убеждений в необходимости серьезного отношения к своему здоров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в творческих объединения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озная программа «Азбука здоровья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еселые старт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формирование убеждений в необходимости серьезного отношения к своему здоров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неделя «Мы за здоровый образ жизни»:</w:t>
            </w:r>
          </w:p>
          <w:p>
            <w:pPr>
              <w:pStyle w:val="Normal"/>
              <w:spacing w:lineRule="auto" w:line="276" w:before="0" w:after="200"/>
              <w:ind w:left="150" w:hanging="0"/>
              <w:rPr/>
            </w:pPr>
            <w:r>
              <w:rPr/>
              <w:t>Уроки здоровья в творческих объединениях</w:t>
            </w:r>
          </w:p>
          <w:p>
            <w:pPr>
              <w:pStyle w:val="Normal"/>
              <w:spacing w:lineRule="auto" w:line="276" w:before="0" w:after="200"/>
              <w:ind w:left="150" w:hanging="0"/>
              <w:rPr/>
            </w:pPr>
            <w:r>
              <w:rPr/>
              <w:t xml:space="preserve"> </w:t>
            </w:r>
            <w:r>
              <w:rPr/>
              <w:t xml:space="preserve">Просмотр видеоролика «Вред от компьютера» </w:t>
            </w:r>
          </w:p>
          <w:p>
            <w:pPr>
              <w:pStyle w:val="Normal"/>
              <w:spacing w:lineRule="auto" w:line="276" w:before="0" w:after="200"/>
              <w:ind w:left="150" w:hanging="0"/>
              <w:rPr/>
            </w:pPr>
            <w:r>
              <w:rPr/>
              <w:t>Тренинги по проведению «физминуток» для ПД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ветственного отношения к состоянию своего здоровья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отношения детей к своему здоровью как основному фактор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а на последующих этапах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в творческих объединениях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озная программа «Азбука здоровья»:</w:t>
            </w:r>
          </w:p>
          <w:p>
            <w:pPr>
              <w:pStyle w:val="Normal"/>
              <w:jc w:val="both"/>
              <w:rPr/>
            </w:pPr>
            <w:r>
              <w:rPr/>
              <w:t>Беседа «Всем миром на борьбу с дурманом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формирование убеждений в необходимости серьезного отношения к своему здоров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гра-путешествие «Вход неряхам запрещен»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иболее благоприятных условий для формирования у обучающихся отношения к здоровому образу жизни как одному из главных путей в достижении успех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озная программа «Азбука здоровья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есенняя олимпиад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формирование убеждений в необходимости серьезного отношения к своему здоров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гра-викторина «Эликсир молодости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ветственного отношения к состоянию своего здоров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знавательно-развлекательная программа «Сказочное здоровье» (популяризация здорового образа жизни средствами устного народного творчества)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иболее благоприятных условий для формирования у обучающихся отношения к здоровому образу жизни как одному из главных путей в достижении успех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 по проблемам духовного здоровь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дорового  образ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4"/>
              <w:rPr/>
            </w:pPr>
            <w:r>
              <w:rPr/>
              <w:t>Летняя оздоровительная площадка «Ступеньки творчества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и укрепление здоровья обучающихся. Повышение уровня физического, а отсюда – психического и социального</w:t>
            </w:r>
          </w:p>
          <w:p>
            <w:pPr>
              <w:pStyle w:val="Normal"/>
              <w:jc w:val="center"/>
              <w:rPr/>
            </w:pPr>
            <w:r>
              <w:rPr/>
              <w:t>здоровья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гровая программа «Твое здоровье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вигательную активность обучаю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Береги платье снову, а здоровье смолоду!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ветственного отношения к состоянию своего здоров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6. Культуротворческое и эстетическое воспитание</w:t>
      </w:r>
    </w:p>
    <w:p>
      <w:pPr>
        <w:pStyle w:val="Normal"/>
        <w:rPr/>
      </w:pPr>
      <w:r>
        <w:rPr>
          <w:sz w:val="28"/>
          <w:szCs w:val="28"/>
        </w:rPr>
        <w:t>Все творческие объединения своими средствами решают задачи эстетического воспитания. Они имеют своей главной целью всестороннее развитие и нравственно-эстетическое воспитание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данного направления являются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способности восприятия и понимания прекрасного;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азвитие эстетических взглядов и чувств, потребности и способности создавать прекрасное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формирование эстетического отношения к жизни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творческой инициативы и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витие творческих способностей, эстетических взглядов и потребности создавать прекрасное осуществляется педагогами через систему разнообразных мероприятий.</w:t>
      </w:r>
    </w:p>
    <w:p>
      <w:pPr>
        <w:pStyle w:val="Normal"/>
        <w:rPr/>
      </w:pPr>
      <w:r>
        <w:rPr>
          <w:sz w:val="28"/>
          <w:szCs w:val="28"/>
        </w:rPr>
        <w:t>Учебный процесс закладывает основы понимания красоты действительности и искусства, формирования эстетического отношения к жизни. На основе добровольного выбора занятий по интересам у обучающихся происходит духовное обогащение их личности; организация свободного времени; регулирование восприятия влияние средств массовой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ьзуемые формы деятельности</w:t>
      </w:r>
      <w:r>
        <w:rPr>
          <w:sz w:val="28"/>
          <w:szCs w:val="28"/>
        </w:rPr>
        <w:t>: урок, конкурсы рисунков, поделок, , выставки работ, конкурсные программы, КВН, экскурсии в культурные учреждения, библиотеки, музеи.</w:t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роприятия  по направлению «культуротворческое и эстетическое воспитание</w:t>
      </w:r>
      <w:r>
        <w:rPr/>
        <w:t>»</w:t>
      </w:r>
    </w:p>
    <w:tbl>
      <w:tblPr>
        <w:tblW w:w="1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13"/>
        <w:gridCol w:w="4793"/>
        <w:gridCol w:w="1479"/>
        <w:gridCol w:w="2774"/>
      </w:tblGrid>
      <w:tr>
        <w:trPr>
          <w:trHeight w:val="6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ероприят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роявления и развития индивидуальных творческих способностей и  для воспитания культуры зрител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изованное мероприяти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, посвященная Дню Учител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роявления и развития индивидуальных творческих способностей и  для воспитания культуры зрител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изованное мероприяти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юных техников «Посвящение в юные техники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обучающихся к достижениям общечеловеческой и национальной культур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изованное мероприяти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Новый год в стране Техноградия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обучающихся к достижениям общечеловеческой и национальной культуры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изованное мероприяти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игровая программа «Зимняя сказка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роявления и развития индивидуальных творческих способностей и  для воспитания культуры зрител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изованное мероприяти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стреча Кикиморы и Бабы Яги у лесного дуба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роявления и развития индивидуальных творческих способностей и  для воспитания культуры зрител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изованное мероприяти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 «Пасха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обучающихся к достижениям общечеловеческой и национальной культуры</w:t>
            </w:r>
            <w:r>
              <w:rPr/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изованное мероприяти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Рождественский     калейдоскоп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роявления и развития индивидуальных творческих способностей и  для воспитания культуры зрител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изованное мероприяти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здник русской Матрешки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обучающихся к достижениям общечеловеческой и национальной культур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изованное мероприяти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Короб чудес» (о Хохломе, Палехе, Гжели, дымковской игрушке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обучающихся к достижениям общечеловеческой и национальной культуры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изованное мероприяти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евенские посиделки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роявления и развития индивидуальных творческих способностей и  для воспитания культуры зрител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роявления и развития индивидуальных творческих способностей и  для воспитания культуры зрител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40"/>
          <w:szCs w:val="40"/>
        </w:rPr>
        <w:t>7. Пропаганда семейных ценност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лноценного прохождения процесса обучения и формирования личности ребенка необходим соответствующий микроклимат между педагогами и обучающимися и семьей в целом. Первой социальной средой для ребенка является его семья. Она играет важнейшую и во многом решающую роль в воспитании детей. Семья обуславливает усвоение ребенком основных правил и норм поведения, вырабатывает стереотип отношения к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уществляется в следующих направлениях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одителей с содержанием и методикой учебно-воспит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вовлечение родителей в совместную с детьми деятельность: участие во всех формах внеурочной деятельности; участие родителей в подготовке традиционных форм работы; участие в профориентационной работе Станции: встречи с обучающимися, экскурсии на предприятия; участие в работе родительского комитетов,; оказание  помощи в реализации различных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ьским акти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деятельность: проведение мониторинга с использованием различного диагностического материала.</w:t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Используемые формы деятельности:</w:t>
      </w:r>
      <w:r>
        <w:rPr>
          <w:sz w:val="28"/>
          <w:szCs w:val="28"/>
        </w:rPr>
        <w:t xml:space="preserve"> беседы, встречи, родительские собрания, «Веселые старты», программа «День матери», «День семьи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color w:val="000000"/>
          <w:sz w:val="32"/>
          <w:szCs w:val="32"/>
        </w:rPr>
        <w:t>Мероприятия  по направлению  «воспитание семейных ценностей».</w:t>
      </w:r>
    </w:p>
    <w:tbl>
      <w:tblPr>
        <w:tblW w:w="1376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101"/>
        <w:gridCol w:w="3998"/>
        <w:gridCol w:w="1479"/>
        <w:gridCol w:w="3427"/>
      </w:tblGrid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ероприят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емь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быть заботливыми, нежными, ласковыми по отношению к близким.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ка  для родителей «Предупреждение детям и родителям об опасностях окружающей жизни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 родителей и обучающихся с опасностями окружающей жизни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Консультации  для родителей проводимых специалистами (педагогами, врачами, юристами и т.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знакомление  родителей обучающихся с культурой семейных отношений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Конкурс рисунков «Профессия моих родителей» (1-4 классы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обучающихся чувство любви и уважения к родным и близким людя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Конкурс рисунков «Я горжусь своей семьёй» (в рисунках обучающиеся рассказывают о подвигах дедушек и прадедушек, о службе в армии их отцов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обучающихся чувство любви и уважения к родным и близким людя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Конкурс детских рисунков «Моя мама»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, уважения, бережного, трогательного отношения к матери, женщине; повышение ценности таких понятий, как «мама», «семья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ллажи по группам «Мамы наши любимые», «Когда мой папа был солдат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быть заботливыми, нежными, ласковыми по отношению к близким.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за круглыми столами «Профессии наших родителей», «Наши семейные увлечения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дружеские отношения между обучающимися и родителями.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 в 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бесед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семейные обязанности»</w:t>
            </w:r>
          </w:p>
          <w:p>
            <w:pPr>
              <w:pStyle w:val="Normal"/>
              <w:numPr>
                <w:ilvl w:val="1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мейные традиции»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начит любить маму (папу)»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я могу гордиться в своей семье»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»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что я люблю свою бабушку (дедушку)»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в куче - не страшна и туча»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оров будешь – всё добудешь»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 обучающихся с культурой семейных отношений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 для детей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сковые слова для мамы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юрприз для братишки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с младшей сестрой»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 обучающихся с культурой семейных отношен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посиделки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национальных традиц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национальных традиц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национальных традиц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с участием родителей: </w:t>
            </w:r>
          </w:p>
          <w:p>
            <w:pPr>
              <w:pStyle w:val="Normal"/>
              <w:spacing w:lineRule="auto" w:line="276" w:before="0" w:after="200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соревнования «Мастера и подмастерь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чувства любви и уважения к родным и близким людям, гордости за своих матерей; </w:t>
              <w:br/>
              <w:t xml:space="preserve"> формировать дружеские отношения между обучающимися и родителями.</w:t>
              <w:b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А, ну-ка, бабушки!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чувства любви и уважения к родным и близким людям, гордости за своих матерей;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Дочки-матери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быть заботливыми, нежными, ласковыми по отношению к близким; </w:t>
              <w:br/>
              <w:t xml:space="preserve"> воспитывать коллективизм, сплоченность обучающихся; </w:t>
              <w:br/>
              <w:t>воспитывать у детей чувства любви и уважения к родным и близким людям, гордости за своих матерей; </w:t>
              <w:br/>
              <w:t xml:space="preserve"> формировать дружеские отношения между обучающимися и родителя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игровая программа «Пока мамы нет дома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быть заботливыми, нежными, ласковыми по отношению к близким; </w:t>
              <w:br/>
              <w:t xml:space="preserve"> воспитывать коллективизм, сплоченность обучающихся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Бабушкин сундук»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быть заботливыми, нежными, ласковыми по отношению к близким.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весёлая семья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чувства любви и уважения к родным и близким людя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ть дружеские отношения между обучающимися и родителями.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Профессии нашей семьи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дружеские отношения между обучающимися и родителями;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чувства любви и уважения к родным и близким людям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>
                <w:sz w:val="28"/>
                <w:szCs w:val="28"/>
              </w:rPr>
              <w:t>Конкурс «Наша дружная семья» ( в ходе конкурса проводится выставка поделок, изготовленных обучающимися совместно с родителями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спитывать у детей чувства любви и уважения к родным и близким людя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ть дружеские отношения между обучающимися и родителями.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Вместе дружная семья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спитывать у детей чувства любви и уважения к родным и близким людя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ть дружеские отношения между обучающимися и родителями.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эстафеты «Сильный, смелый, ловкий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ть дружеские отношения между обучающимися и родителями.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6"/>
          <w:szCs w:val="36"/>
        </w:rPr>
        <w:t>8. Формирование коммуникативной культур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ключение в систему требований к результатам обучения знаний о средствах коммуникации и безопасности общения позволяет актуализировать задачи формирования у обучающихся коммуникативной куль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дополнительных навыков коммуникации, включая межличностную коммуникацию, межкультурную коммуник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у обучающихся ответственного отношения к слову как к поступ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деятельности:</w:t>
      </w:r>
      <w:r>
        <w:rPr>
          <w:sz w:val="28"/>
          <w:szCs w:val="28"/>
        </w:rPr>
        <w:t> занятие, станционные мероприятия, мероприятия в ТО,  конкурсные программы, митинги, классные часы, встречи с интересными людьми, научно-практические конференции, «круглые столы».</w:t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hd w:fill="FFFFFF" w:val="clear"/>
        <w:spacing w:before="0" w:after="0"/>
        <w:jc w:val="center"/>
        <w:rPr>
          <w:rStyle w:val="StrongEmphasis"/>
          <w:i/>
          <w:i/>
          <w:iCs/>
          <w:color w:val="304600"/>
          <w:sz w:val="18"/>
          <w:szCs w:val="1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роприятия  по направлению «формирование коммуникативной культур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380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278"/>
        <w:gridCol w:w="3085"/>
        <w:gridCol w:w="1689"/>
        <w:gridCol w:w="2225"/>
      </w:tblGrid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ероприят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по ознакомлению с основами информационной безопасност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новы медиабезопасно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ConsPlusNormal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левизор и компьютер – мои друзья или враги?»</w:t>
            </w:r>
          </w:p>
          <w:p>
            <w:pPr>
              <w:pStyle w:val="ConsPlusNormal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и на позитиве» (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, государстве, мире)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детей от информации, причиняющей вред их здоровью и развит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в творческих объединениях Станции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sPlusNormal"/>
                <w:rFonts w:cs="Times New Roman"/>
                <w:b/>
                <w:bCs/>
                <w:color w:val="000000"/>
                <w:sz w:val="28"/>
                <w:szCs w:val="28"/>
              </w:rPr>
              <w:t>Д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скуссии </w:t>
            </w:r>
            <w:r>
              <w:rPr>
                <w:bCs/>
                <w:color w:val="000000"/>
                <w:sz w:val="28"/>
                <w:szCs w:val="28"/>
              </w:rPr>
              <w:t xml:space="preserve">на различные темы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Оценка такого явления как «утечка мозгов» для развития страны, теряющей свой интеллектуальный потенциал» </w:t>
            </w:r>
          </w:p>
          <w:p>
            <w:pPr>
              <w:pStyle w:val="ConsPlusNormal1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избежность конкуренции и «переоткрытий» в области науки и техники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2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евых способностей</w:t>
            </w:r>
            <w:r>
              <w:rPr>
                <w:rStyle w:val="ConsPlusNormal"/>
                <w:rFonts w:cs="Times New Roman" w:ascii="Times New Roman" w:hAnsi="Times New Roman"/>
                <w:sz w:val="28"/>
                <w:szCs w:val="28"/>
              </w:rPr>
              <w:t xml:space="preserve"> обучающихся</w:t>
            </w:r>
          </w:p>
          <w:p>
            <w:pPr>
              <w:pStyle w:val="ConsPlusNormal1"/>
              <w:numPr>
                <w:ilvl w:val="0"/>
                <w:numId w:val="23"/>
              </w:numPr>
              <w:jc w:val="both"/>
              <w:rPr/>
            </w:pPr>
            <w:r>
              <w:rPr>
                <w:rStyle w:val="ConsPlusNormal"/>
                <w:rFonts w:cs="Times New Roman" w:ascii="Times New Roman" w:hAnsi="Times New Roman"/>
                <w:sz w:val="28"/>
                <w:szCs w:val="28"/>
              </w:rPr>
              <w:t>Повышение риторической компетенции обучающихся</w:t>
            </w:r>
          </w:p>
          <w:p>
            <w:pPr>
              <w:pStyle w:val="ConsPlusNormal1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onsPlusNormal"/>
                <w:rFonts w:cs="Times New Roman" w:ascii="Times New Roman" w:hAnsi="Times New Roman"/>
                <w:sz w:val="28"/>
                <w:szCs w:val="28"/>
              </w:rPr>
              <w:t>Обучение навыкам самопрезентац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осенние каникулы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я «В здоровом теле – здоровый дух!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полнительных навыков коммуникации, включая межличностную и межкультурну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запланированные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ние каникул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«Дело мастера боитс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осенние каникул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 соревнования из ПВ по стрельбе «Меткий стрело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полнительных навыков коммуникации, включая межличностную и межкультурну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осенние каникул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ревнование по запуску комнатных моделей «Нам покоряется небо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осенние каникул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  программа  «Технические достижения человечеств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полнительных навыков коммуникации, включая межличностную и межкультурну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, посвященное Дню Матер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осенние каникул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 детских рисунков  «Моя мам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полнительных навыков коммуникации, включая межличностную и межкультурну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осенние каникул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спартакиада «Народные забавы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полнительных навыков коммуникации, включая межличностную и межкультурну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осенние каникул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ый окружной конкурс «Доброта спасет мир», посвященный спасателям Росс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полнительных навыков коммуникации, включая межличностную и межкультурну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зимние каникул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программа «Встреча Кикиморы и Бабы Яги у лесного дуб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полнительных навыков коммуникации, включая межличностную и межкультурну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зимние каникул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гровая программа «Новый год в стране Техногради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зимние каникул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нир изобретателей – «Эврика!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зимние каникул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е по оригами «Бумажная сказк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зимние каникул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народного календаря «Рождество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полнительных навыков коммуникации, включая межличностную и межкультурну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зимние каникул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юных изобретателей  «ТРИЗ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зимние каникул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мированный бал «В гостях у Золуш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запланированные на весенние каникулы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рисунков воспитанников  «Моя мам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запланированные на весенние каникулы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технического творчест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весенние каникул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гровая программа «Почемуч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весенние каникул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курс-соревнование  «Дело мастера боитс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весенние каникул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влекательно-познавательное мероприятие «Ералаш волшебных сказок»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весенние каникул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хнический конкурс «Клуб веселых мастеров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весенние каникул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программа «Скоморошин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полнительных навыков коммуникации, включая межличностную и межкультурну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весенние каникул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турнир изобретателей «Эврика» (ТРИЗ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весенние каникул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ревнования  по стрельбе из ПВ «Юный  стрело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весенние каникул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>мероприятие по НТМ «Мастерская чудес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весенние каникул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курсная программа «В царстве смекал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весенние каникул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по ПДД «Машины бывают разны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весенние каникул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гровая программа «Там, на неведомых дорожках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весенние каникул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ик по профориент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весенние каникул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программа  «Вокруг смех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весенние каникул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формационный марафон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весенние каникул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курс мастериц «Бисерное очаровани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весенние каникул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конкурсная программа «Секреты чудо – мастеров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весенние каникулы: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Чемоданное настроени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творческих способностей обучающихся и создание психологического  комфорта в общен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летние каникулы: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в детскую библиотеку: по страницам «Красной книг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летние каникулы: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овая программа  «Зов джунглей»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летние каникулы: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оинской славы. «Пётр 1. Полтавская битв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летние каникулы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игра-путешествие  «Вход неряхам запрещен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летние каникулы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Знай правила движения как таблицу умножения!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летние каникулы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станция «Театральна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летние каникулы: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е «Бумеранг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летние каникулы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игровая программа «Скоморошин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летние каникулы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игровая программа «Все дело в шляпе!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летние каникулы: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 «Мой Оренбург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я, запланированные на летние каникулы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игровая программа «На волшебном поезд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летние каникулы: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оу-программа «Клуб веселых смельчаков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летние каникул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-путешествие  «По страницам сказо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творческих способностей обучающихс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сихологического комфорта в общен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летние каникулы: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отека «Оранжевое настроени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летние каникулы: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программа  «Полет к космическим далям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творческих способностей обучающихс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: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ортивные эстафеты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творческих способностей обучающихс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сихологического комфорта в общении. Правильно организованная деятельность, отдых, досуг, оздоровление способствуют духовному и физическому росту обучающихся, имеет реальный выход в жизн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летние каникул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мероприятие «Символы Росси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творческих способностей обучающихс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сихологического комфорта в общен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летние каникулы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емоданное настроени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летние каникулы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программа  « Остров сокровищ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творческих способностей обучающихс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летние каникулы: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программа «Рыцарский турнир вежливост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творческих способностей обучающихс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сихологического комфорта в общен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летние каникулы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программа «Шляпное сражени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летние каникулы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 в парк «Салют, Победа!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запланированные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-викторина «От шарика до дирижабля и выше…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запланированные на летние каникулы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ДД «Знай правила движения как таблицу умножени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творческих способностей обучающихс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сихологического комфорта в общен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0. Воспитание экологическ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цели экологического здоровьесберегающего образования определяются приоритетными общенациональными задачами обеспечения экологического качества окружающей среды; здоровья и экологической безопасности граждан страны; международными рекомендациями в области образования в интересах устойчивого развития как генеральной гуманитарной стратегии XXI в., направленной на выживание человечества и предотвращение глобальной экологической катастрофы.</w:t>
      </w:r>
    </w:p>
    <w:p>
      <w:pPr>
        <w:pStyle w:val="Normal"/>
        <w:jc w:val="both"/>
        <w:rPr/>
      </w:pPr>
      <w:r>
        <w:rPr>
          <w:sz w:val="28"/>
          <w:szCs w:val="28"/>
        </w:rPr>
        <w:t>Экологическая здоровьесберегающая деятельность Станции должна способствовать формированию у обучающихся экологической культуры, ценностного отношения к жизни во всех её проявлениях, здоровью, качеству окружающей среды, умений вести здоровый и безопасный образ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обучающимися эколого-культурных ценностей и ценностей здоровья своего народа, народов России как одно из направлений общероссийской гражданской идент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осознание обучающимися взаимной связи здоровья, экологического качества окружающей среды и экологической культуры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ормами экологического поведе</w:t>
        <w:softHyphen/>
        <w:t>ния, обеспечивающего со</w:t>
        <w:softHyphen/>
        <w:t>хранение на земле человека и природы, их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этих задач достигается формированием готовности занять активную экологически целесообраз</w:t>
        <w:softHyphen/>
        <w:t>ную позицию в конкретной ситуации. Приятие обучающимися принципов ненасилия, на</w:t>
        <w:softHyphen/>
        <w:t>правленных на установление гумани</w:t>
        <w:softHyphen/>
        <w:t>стического типа отношений между людьми, идеи общности, гармонии индивида со Вселенной и человечест</w:t>
        <w:softHyphen/>
        <w:t>вом, основанной на экологии природы и человека,  овладение ценностными ориентациями на уровне целостной экологической картины мира, формирование плане</w:t>
        <w:softHyphen/>
        <w:t>тарного мышления способствуют формированию знаний основных стратегий поведения человека в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уемые ценности</w:t>
      </w:r>
      <w:r>
        <w:rPr>
          <w:sz w:val="28"/>
          <w:szCs w:val="28"/>
        </w:rPr>
        <w:t>: гражданское общество, этнокультурная и общероссийская идентичность; устойчивое развитие страны; экологическая этика; здоровье как личная и общественная категория; экологически целесообразный здоровый и безопасный образ жизни; экологическая культура; гражданская ответственность за настоящее и будущее своей страны; эколого-культурные традиции многонационального народа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деятельности</w:t>
      </w:r>
      <w:r>
        <w:rPr>
          <w:sz w:val="28"/>
          <w:szCs w:val="28"/>
        </w:rPr>
        <w:t>: занятие, станционные мероприятия, мероприятия в ТО,  конкурсные программы, посещения музеев и библиотек, акции, экскурсии в природу, научно-практические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роприятия  по направлению «экологическое воспитание</w:t>
      </w:r>
      <w:r>
        <w:rPr/>
        <w:t>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09"/>
        <w:gridCol w:w="4079"/>
        <w:gridCol w:w="1479"/>
        <w:gridCol w:w="1947"/>
      </w:tblGrid>
      <w:tr>
        <w:trPr>
          <w:trHeight w:val="10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ероприят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ConsPlusNormal"/>
                <w:rFonts w:cs="Times New Roman" w:ascii="Times New Roman" w:hAnsi="Times New Roman"/>
                <w:sz w:val="28"/>
              </w:rPr>
              <w:t>Мероприятие «Технические достижения человечества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логическое воспитание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стетическое воспитание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ширение кругозора обучающихся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о капельке воды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новых знаний о в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глубины и широты  экологического мыш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любознательности и творческого вообра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бережного отношения к в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авыков работы в команде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мир природы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обучающимся лучше узнать родную природу, полюбить ее, зародить в их душе созидательную любовь к природ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арица лесов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логическое воспитание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стетическое воспитание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ширение кругозора обучающих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в лесу живет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логическое воспитание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стетическое воспитание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ширение кругозора обучающихс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охраны окружающей среды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логическое воспитание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стетическое воспитание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ширение кругозора обучающихс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мирный день воды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ых знаний о в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глубины и широты  экологического мыш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любознательности и творческого вообра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бережного отношения к в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авыков работы в команде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из бросового материал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юбознательности и творческого воображ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алка по имени Земля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логическое воспитание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стетическое воспитание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ширение кругозора обучающихся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диспуты на темы ответственного и компетентного отношения к результатам деятельности челове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логическое воспитание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стетическое воспитание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ширение кругозора обучающихся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spacing w:lineRule="auto" w:line="480"/>
        <w:jc w:val="both"/>
        <w:rPr>
          <w:rStyle w:val="ConsPlusNormal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spacing w:lineRule="auto" w:line="480"/>
        <w:jc w:val="both"/>
        <w:rPr>
          <w:rStyle w:val="ConsPlusNorma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1"/>
        <w:spacing w:lineRule="auto" w:line="480"/>
        <w:jc w:val="both"/>
        <w:rPr>
          <w:rStyle w:val="ConsPlusNorma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1"/>
        <w:spacing w:lineRule="auto" w:line="480"/>
        <w:jc w:val="both"/>
        <w:rPr>
          <w:rStyle w:val="ConsPlusNorma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1"/>
        <w:spacing w:lineRule="auto" w:line="480"/>
        <w:jc w:val="both"/>
        <w:rPr>
          <w:rStyle w:val="ConsPlusNorma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1"/>
        <w:spacing w:lineRule="auto" w:line="480"/>
        <w:jc w:val="both"/>
        <w:rPr>
          <w:rStyle w:val="ConsPlusNorma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1"/>
        <w:jc w:val="both"/>
        <w:rPr>
          <w:rStyle w:val="ConsPlusNorma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ция Программы развития воспитательной компон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ДО СДТТ Промышленного района на 2015-2020 го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нове концепции воспитательной системы Станции лежит интегр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танцией стоят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перечня мер и мероприятий по формированию воспитательной компоненты на Стан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необходимых условий для реализации 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нормативной базы, обеспечивающей развитие воспитательной компоненты на Стан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зработка детализированных планов по различным направлениям организации воспитания и социализации  воспитанников с учетом знаменательных дат и традиционных мероприятий и образовательной программе Станции и в рабочих программах педагогов Стан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программ повышения уровня профессиональной компетенции педагогов дополнительного образования, направленной на повышение качества воспитательной деятельности, профессионального мастерства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>6. Осуществление организационно-методическое обеспечение деятельности дет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организаций (ДЮП, ЮИД,  клубы ДПО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7. Повышение квалификации педагогических и управленческих работников Станции для реализации мероприятий Программ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еспечение информационной поддержки Программы, размещение детализированного плана мероприятий на сайте Стан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крепление материально-технической базы Станции для реализации 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ведение мониторинга эффективности реализации комплекса мер по развитию воспитательной компоненты на 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Интеграция с образовательными, спортивными учреждениями и учреждениями культуры, являющаяся естественным способом реализации практической части образовательных программ Ста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х задач позволит исполнить миссию Станции по воспитанию социализированной личности, способной к познанию и творчеству, самореализации и самоопределению, личности, способной адаптироваться и быть готовой к вызовам современной действительности, способной принимать решения в различных жизненных ситуациях и нести ответственность за эти реш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новление содержания воспитания и обеспечение достижения личностных образовательных результатов обучающихс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организационных, управленческих условий для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вовлечения родительского сообщества в воспитательный  процесс СДТ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уховно-нравственного воспитания, формирование культуры здорового и безопасного образа жизн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числа обучающихся, занимающихся в творческих объединениях СДТ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интеграции общего и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ртрета выпускника каждой ступени обучения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ресурсного обеспечения при создании условий для интеграции учебного и воспитательного процессов</w:t>
      </w:r>
    </w:p>
    <w:tbl>
      <w:tblPr>
        <w:tblW w:w="98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"/>
        <w:gridCol w:w="2433"/>
        <w:gridCol w:w="6885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ий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учебно-воспитательного процесса необходимым оборудованием и ТСО. Поиск возможностей по улучшению материально-технической базы. 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одбор высококвалифицированных педагогов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Повышение компетентности и профессионализма педагогов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Использование высококвалифицированных ресурсов социальных партнеров (работников вузов, сотрудников МЧС, ВДПО, пожарной части № 3, отдела пропаганды ОГИБДД УВД  г. Оренбурга и т.п.)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й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одействие профессиональному росту педагогов дополнительного образования через систему самообразования, организацию обучающих теоретических и практико-ориентированных совещаний и М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ключение педагогов дополнительного образования в экспериментальную деятельность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психологического, позитивного климата, климата взаимной з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имулирование деятельности, углубление мотивации деятельности.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циональное распределение и использование бюджетных финансов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иск дополнительных источников финансирования</w:t>
            </w:r>
          </w:p>
        </w:tc>
      </w:tr>
      <w:tr>
        <w:trPr>
          <w:trHeight w:val="84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гулярное обновлени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го фонд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й печат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а медиа-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форума и обратной связи на сайте учрежд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управления реализацией Программы развития воспитательной компон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7"/>
        <w:gridCol w:w="3097"/>
        <w:gridCol w:w="2594"/>
        <w:gridCol w:w="2772"/>
        <w:gridCol w:w="2137"/>
        <w:gridCol w:w="2249"/>
      </w:tblGrid>
      <w:tr>
        <w:trPr>
          <w:trHeight w:val="915" w:hRule="atLeast"/>
        </w:trPr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содержательное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Нормативно-правовое обеспечение воспитательной деятельности Станции.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ТК РФ: внесение необходимых изменений в функциональные обязанности работник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обязанности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в процессе реализации воспитательной системы.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2585" w:hRule="atLeast"/>
        </w:trPr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педагогической компетентности педагога дополнительного образования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педагогического мониторинга, как средство контроля за реализацией воспитательной системы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едагогическом мониторинге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в процессе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й системы.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дернизация механизмов управления, форм организации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Формир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потоков для сбора, учета, анализа и коррекции результатов.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ворчески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педагогов в творческую, деятельность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г. – 2016г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группы мониторинга реализации зада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й системы: диагностическая, информационно-аналитическая, рефлексия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, диагностические, аналитические, информацио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материалы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г. – 2016г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овых воспитательных задач и направлени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деятельности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систем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го и административн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дополнительных кадровых ресурсов (основных работник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рейтинговой востребованности педагогов Внесение изменений в штатное распис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нспекцион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учебного проце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ттестация педагогических кадров, КИД (контрольно-инспекционная деятельность), тарификация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г -201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20гг.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овышения профессионального мастерства.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работе различных семин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курсах повышения квалификации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семин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прохождении курсов повышения квалификации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20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в процессе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й системы.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деятельности педагогического коллекти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ллектива единомышленников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педагогов к участию в конкур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боты педаг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 статуса педаг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ликвидация индивидуальных педагогических затруд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атик заседаний МО, творческих групп, педагогических Советов, направленных на реализацию задач воспитательной системы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астию в конкур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 на сайте Стан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МО, анкетирование педагогов, аналитические материалы КИД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20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в процессе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й системы.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руктуры, форм, инструментария методического сопровождения воспитательной деятельности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анизационной структуры по реализации задач воспитательной системы, создание проектно-творческих групп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, творческие группы, диагностические, аналитические материалы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20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ое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гласности п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воспитательной системы.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результатов деятельности в печа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, буклеты, распространение опыта работы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20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У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расширение материально-технической б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владение педагогами ИК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АРМ 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ое рабочее место (АРМ)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гг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сопровождение аналитической деятельности по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й системы.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нформационных потоков для оценки хода и результатов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й сис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и обобщение работы СДТТ  в рамках реализации воспитательной сис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задач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лучения обработки и хранения материалов, аналитические материалы, отчеты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20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</w:t>
            </w:r>
          </w:p>
        </w:tc>
      </w:tr>
      <w:tr>
        <w:trPr>
          <w:trHeight w:val="915" w:hRule="atLeast"/>
        </w:trPr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й системы.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методического фо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учебного – воспитательного процесса. Рациональное использование бюджет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ебюджет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методического фонда, план расходования внебюджетных средств, приобретение АРМ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20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в процессе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й системы.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казатели оценки воспитатель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Normal"/>
        <w:jc w:val="both"/>
        <w:rPr/>
      </w:pPr>
      <w:r>
        <w:rPr>
          <w:sz w:val="28"/>
          <w:szCs w:val="28"/>
        </w:rPr>
        <w:t>1.1.Динамика уровня воспитан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Ценностные ориентац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венными показателями могут выступ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продуктов творческой деятельности педагогов 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обедителей соревнований, конк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характер и число реализованных социальных инициатив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</w:t>
      </w:r>
    </w:p>
    <w:p>
      <w:pPr>
        <w:pStyle w:val="Normal"/>
        <w:jc w:val="both"/>
        <w:rPr/>
      </w:pPr>
      <w:r>
        <w:rPr>
          <w:sz w:val="28"/>
          <w:szCs w:val="28"/>
        </w:rPr>
        <w:t>2.1.Динамика состояния здоровь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Психологический комфор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е</w:t>
      </w:r>
    </w:p>
    <w:p>
      <w:pPr>
        <w:pStyle w:val="Normal"/>
        <w:jc w:val="both"/>
        <w:rPr/>
      </w:pPr>
      <w:r>
        <w:rPr>
          <w:sz w:val="28"/>
          <w:szCs w:val="28"/>
        </w:rPr>
        <w:t>3.1.Уровень мотивации и стимулирования всех участников педагогическ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2.Уровень аналитической культуры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Уровень прогноза при план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Уровень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Уровень коррекционной деятель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ель выпускника </w:t>
      </w:r>
    </w:p>
    <w:p>
      <w:pPr>
        <w:pStyle w:val="Normal"/>
        <w:jc w:val="center"/>
        <w:rPr/>
      </w:pPr>
      <w:r>
        <w:rPr>
          <w:sz w:val="32"/>
          <w:szCs w:val="32"/>
        </w:rPr>
        <w:t>МБУДО СДТТ Промышлен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экономических условиях развития образования программа воспитательной работы с обучающимися – это программа формирования личности выпускника, который проходит путь самопознания, самоопределения и само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ускник СДТТ должен представлять собой личность с высоким уровнем интеллектуального и творческого развития, обладающую ключевыми компетентностями, мотивированную на продолжение непрерывного образования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инновационных характеристик личности</w:t>
      </w:r>
      <w:r>
        <w:rPr>
          <w:sz w:val="28"/>
          <w:szCs w:val="28"/>
        </w:rPr>
        <w:t>. Ощущение нового, пои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андартных решений, потребность приобретать новые знания, желание и потребность глубоко разбираться в разнообразных процессах, явлениях, сущностях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реативность.</w:t>
      </w:r>
      <w:r>
        <w:rPr>
          <w:sz w:val="28"/>
          <w:szCs w:val="28"/>
        </w:rPr>
        <w:t xml:space="preserve"> Творческое восприятие окружающей действитель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создавать новое, получение высокого удовлетворения от творческого процесс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я и аналитические способности.</w:t>
      </w:r>
      <w:r>
        <w:rPr>
          <w:sz w:val="28"/>
          <w:szCs w:val="28"/>
        </w:rPr>
        <w:t xml:space="preserve"> Умение оценивать обстанов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знание и видение своих достоинств и недостатков, отношение окружающих к вам и к вашей деятельности. Умение, желание, потребность и способность выстраивать траекторию и планы личного успеха на разную временную перспективу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ые умения</w:t>
      </w:r>
      <w:r>
        <w:rPr>
          <w:sz w:val="28"/>
          <w:szCs w:val="28"/>
        </w:rPr>
        <w:t>. Понимание ценности, знание и приятие нор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 общения, терпимость, душевность и доброта в отношениях с людьми, ответственность и обязательность. Признание и уважение права всякой личности на самостоятельность и независимость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моциональное развитие личности</w:t>
      </w:r>
      <w:r>
        <w:rPr>
          <w:sz w:val="28"/>
          <w:szCs w:val="28"/>
        </w:rPr>
        <w:t>. Способность адекватно реагирова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нешние воздействия. Умение корректно выражать св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компетентности, которыми владеет выпускник СДТ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изнаки качества компетентностей выпускни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и решения проблем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вычленить проблему, объяснить конструктивные причины, по кото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уется разрешение данной проблемы, оценивает сложность проблемы и прогнозирует развитие ситуации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определяет цели и задачи, аргументирует их достижимость, предлагает свой п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задач, анализирует возможные пути решения проблем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т и обосновывает свои действия, описывает планов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а своей деятельности, возможные его применения и продвижения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ет результат своей деятельности, делает выводы о соответств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ого результата замыслу на основе разработанных самостоятельно критери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онные компетент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технологиями поиска и получения информации, в том числ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ми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т владение информацией по заданной тематике, отбир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 соответствии с целями и задачами, умеет проверить достоверность информации, в том числе и исследовательскими, экспериментальными, опросными и иными методами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самостоятельно выстроить логику аргументов, подтверждающих вы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олученной информации в соответствии с целями и зад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компетентности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владеет технологией письменной презентации своей работы – грамотно излаг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ерживается нормативов, оформляет таблицами, схемами, рисунками и пр.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владеет технологиями устной презентации своей работы – речь 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е, используется наглядность, грамотно использует невербальные средства презентации, владеет технологией компьютерной презентации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умеет защитить результаты своей деятельности, ответы на вопросы развернут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азательные, аппелирует к научным фактам и собственному опы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1. Вульфов Б.В. Острые проблемы воспитания -  М.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Вайндорф-Сысоева М.Е., Крившенко Л.П. Педагогика: Краткий курс лекций. – М.: Юрайт-Издат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ронов В.В. Технология воспитания - М., 2000.</w:t>
      </w:r>
    </w:p>
    <w:p>
      <w:pPr>
        <w:pStyle w:val="Normal"/>
        <w:jc w:val="both"/>
        <w:rPr/>
      </w:pPr>
      <w:r>
        <w:rPr>
          <w:sz w:val="28"/>
          <w:szCs w:val="28"/>
        </w:rPr>
        <w:t>4. Воспитание детей в школе. Новые подходы и новые технологии. /Под. ред. Н.Е. Щурковой. - М., 2004</w:t>
      </w:r>
    </w:p>
    <w:p>
      <w:pPr>
        <w:pStyle w:val="Normal"/>
        <w:jc w:val="both"/>
        <w:rPr/>
      </w:pPr>
      <w:r>
        <w:rPr>
          <w:sz w:val="28"/>
          <w:szCs w:val="28"/>
        </w:rPr>
        <w:t>5. Гуманистические воспитательные системы вчера и сегодня. /Под. ред. Н.Л.Селивановой. - М.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образование и социальное проектирование М.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Иванов И.П. Энциклопедия коллективных творческих дел. - М.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Караковский В.А., Новикова Л.И., Селиванова Н.Л. Воспитание? Воспитание … Воспитание! Теория и практика школьных воспитательных систем. – М.: Новая школа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рившенко Л.П. Будущему учителю о профессиональном самоопределении школьников. – М.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Кукушкин В.С. Теория и методика воспитательной работы.  МарТ, 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 Никандров Н.Д. Россия: социализация и воспитание на рубеже тысячелетий. – М.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 Разноцветный мир детства. Детские общественные организации. Учебное пособие для студентов средних и высших педагогических заведений. - М.,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 Рожков М.И., Байбородова Л.В. Организация воспитательного процесса в школе. – М.: ВЛАДОС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   Соционика: книга о социальном движении в детской среде. В 2-х частях/ Сост. и ред. Т.В. Трухачёва и А.Г. Кирпичник. – М., 2000.</w:t>
      </w:r>
    </w:p>
    <w:p>
      <w:pPr>
        <w:pStyle w:val="Normal"/>
        <w:jc w:val="both"/>
        <w:rPr/>
      </w:pPr>
      <w:r>
        <w:rPr>
          <w:sz w:val="28"/>
          <w:szCs w:val="28"/>
        </w:rPr>
        <w:t>Т.И.Шамова Г.Н.Шибанова Воспитательная система школы: сущность, содержание, управление. -  М.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ализ работы по реализации воспитательной деятельности на СДТТ Промышленного района по программе «Воспитание социализированной личности через интеграцию основного и дополнительного образования»</w:t>
      </w:r>
      <w:r>
        <w:rPr>
          <w:sz w:val="32"/>
          <w:szCs w:val="32"/>
        </w:rPr>
        <w:t xml:space="preserve"> за 2011-2015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пробация и внедрение принципов интегрированного образования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совместной деятельности всех участников образовательного процесса в МБУДО «СДТТ Промышленного района» закреплена в нормативно – правовых документах Станции: в Уставе, в  положении о педагогическом Совете, положении о методическом Совете. Реализация Положений создает условия для демократизации образовательного процесса на Ста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снове концепции воспитательной системы «Воспитание социализированной личности через интеграцию основного и дополнительного образования» лежит интеграция, т.е. совокупность взаимодействий, согласованности, скоординированности  в действиях учреждений дополнительного образования, школы 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интегративного взаимодействия с образовательными учреждениями нами выстроена цепочка: МБУДО «СДТТ Промышленного района» - МОБУ СОШ - МБУДО СДТТ г.Оренбурга -  ГБУДОД «ООЦДНТТ» -  МБОУДО СЮТ Дзержинского района -  ЦДТ Промышленного района -  ООДТДМ им. В.П. Поляничко -  МАОДОд ЦВР «Подросток», МОБУДОД ДТДиМ г. Оренбурга (отдел ДТДиМ «Центр детского и молодежного движения «Радуга»), </w:t>
      </w:r>
      <w:r>
        <w:rPr>
          <w:bCs/>
          <w:sz w:val="28"/>
          <w:szCs w:val="28"/>
        </w:rPr>
        <w:t>ГАОУ ДОД «Оренбургский областной детский эколого-биологический центр</w:t>
      </w:r>
      <w:r>
        <w:rPr>
          <w:b/>
          <w:bCs/>
          <w:sz w:val="28"/>
          <w:szCs w:val="28"/>
        </w:rPr>
        <w:t xml:space="preserve">», </w:t>
      </w:r>
      <w:r>
        <w:rPr>
          <w:sz w:val="28"/>
          <w:szCs w:val="28"/>
        </w:rPr>
        <w:t>МАУДО «Детский эколого-биологический центр» г. Оренбур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ый комплекс, в рамках которого функционирует МБУДО «СДТТ Промышленного района» объединяет: МОБУ СОШ №№ 1, 4, 14, 15, 16, 40, 41, 48, 53, 55, 56, 58, 61, 62, 63, 68, 70, 78, 80, лицей № 3, Гимназия № 3, Дом детства, детский клуб «Юность» (с ними заключены договор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реализации практической части образовательных программ и планов воспитательной работы широко используется взаимодействие с учреждениями МЧС, ВДПО, пожарной частью № 3, отделом пропаганды ОГИБДД УВД города Оренбурга и т.п.),  т.е. МБУДО «СДТТ Промышленного района» является открытой социальной систе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ачества образовательных программ (воспитательная деятельно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управления качеством воспитательной работы  проведен анализ уровня образовательных программы: за время реализации программы «Воспитание социализированной личности через интеграцию основного и дополнительного образования»  проведено структурирование учебно-воспитательного процесса с целью реализации воспитательных задач посредством образовательных программ: педагогами Станции осуществлена интеграция воспитательной составляющей образовательных программ и планов воспитательн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образовательных программ, содержащих полноценную воспитательную составляющую, нашедшую отражение в пояснительной записке и содержании материала, увеличилось с 50% до 90%. Были внесены изменения и дополнения в образовательные программы с недостаточным уровнем воспитательной составляющей. Была проведена индивидуальная работа с педагог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sz w:val="28"/>
          <w:szCs w:val="28"/>
        </w:rPr>
        <w:t xml:space="preserve"> год - в отдельных программах просматривалась слабая связь воспитательных задач программы и плана воспитате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Высокий уровень – 50%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ий уровень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– 4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зкий уровень – 5%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>За отчетный период были проведены МО по определению единых подходов в воспитании средствами образовательной программы и плана воспитательной работы. Во время посещения занятий с целью контроля за реализацией воспитательных задач в образовательном процессе было обнаружено наличие неточностей при постановке воспитательных задач, а также недостаточный уровень владения самоанализом занятия. Проведено обучение постановке триединой цели в образовательном процессе, самоанализу учебного занятия. Разработаны рекомендации по планированию воспитательной работы. Был расширен фонд методической литературы. Осуществлялось оказание индивидуальной методической помощи педагогам. Проводился контроль и подведение итогов результативности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015 </w:t>
      </w:r>
      <w:r>
        <w:rPr>
          <w:sz w:val="28"/>
          <w:szCs w:val="28"/>
        </w:rPr>
        <w:t xml:space="preserve">год </w:t>
      </w:r>
    </w:p>
    <w:p>
      <w:pPr>
        <w:pStyle w:val="Normal"/>
        <w:jc w:val="both"/>
        <w:rPr/>
      </w:pPr>
      <w:r>
        <w:rPr>
          <w:sz w:val="28"/>
          <w:szCs w:val="28"/>
        </w:rPr>
        <w:t>Высокий уровень – 70%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ий уровень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– 1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уровень – 5% программ.</w:t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время реализации воспитательной системы на 2011-2015г.г. с целью реализации воспитательных задач проведено структурирование учебно-воспитательного процесса посредством образовательных программ: педагогами Станции осуществлена интеграция воспитательной составляющей образовательных программ и планов воспитательной работы.</w:t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Heading"/>
        <w:rPr/>
      </w:pPr>
      <w:r>
        <w:rPr>
          <w:szCs w:val="28"/>
        </w:rPr>
        <w:t>Анализ воспитательной работы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МБУДО  «СДТТ Промышленного района»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 2014-2015 учебн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воспитательной работы на Станции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иентирован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социализированной личности, обладающей ключевыми компетентностями и способной к самореализации в различных жизненных ситуациях.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Более половины детей, занимающихся в творческих объединениях Станции, из семей с достаточно низким достатком.  Станция предоставляет детям данной категории возможность становиться успешными, социально значимыми.</w:t>
      </w:r>
      <w:r>
        <w:rPr>
          <w:sz w:val="28"/>
          <w:szCs w:val="28"/>
        </w:rPr>
        <w:t xml:space="preserve">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, государстве, мир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4-15 учебном году была завершена работа по реализации воспитательной деятельности на СДТТ Промышленного района по программе «Воспитание социализированной личности через интеграцию основного и дополнительного образования»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Об успешном саморазвитии личности обучающихся  в  едином воспитательном  пространстве Станции свидетельствуют:</w:t>
      </w:r>
    </w:p>
    <w:p>
      <w:pPr>
        <w:pStyle w:val="Heading"/>
        <w:jc w:val="both"/>
        <w:rPr/>
      </w:pPr>
      <w:r>
        <w:rPr>
          <w:b w:val="false"/>
          <w:szCs w:val="28"/>
        </w:rPr>
        <w:t>- возросший процент (28%) вовлечения обучающихся в мероприятия        технической, спортивно-технической направленности, конкурсы, соревнования;</w:t>
      </w:r>
    </w:p>
    <w:p>
      <w:pPr>
        <w:pStyle w:val="Heading"/>
        <w:numPr>
          <w:ilvl w:val="0"/>
          <w:numId w:val="2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ышение инициативности и самостоятельности обучающихся;</w:t>
      </w:r>
    </w:p>
    <w:p>
      <w:pPr>
        <w:pStyle w:val="Heading"/>
        <w:numPr>
          <w:ilvl w:val="0"/>
          <w:numId w:val="22"/>
        </w:numPr>
        <w:jc w:val="both"/>
        <w:rPr/>
      </w:pPr>
      <w:r>
        <w:rPr>
          <w:b w:val="false"/>
          <w:szCs w:val="28"/>
        </w:rPr>
        <w:t xml:space="preserve">высокие </w:t>
      </w:r>
      <w:r>
        <w:rPr>
          <w:b w:val="false"/>
          <w:szCs w:val="28"/>
          <w:u w:val="single"/>
        </w:rPr>
        <w:t>достижения</w:t>
      </w:r>
      <w:r>
        <w:rPr>
          <w:b w:val="false"/>
          <w:szCs w:val="28"/>
        </w:rPr>
        <w:t xml:space="preserve"> в районных, городских и областных соревнованиях;</w:t>
      </w:r>
    </w:p>
    <w:p>
      <w:pPr>
        <w:pStyle w:val="Heading"/>
        <w:numPr>
          <w:ilvl w:val="0"/>
          <w:numId w:val="22"/>
        </w:numPr>
        <w:jc w:val="both"/>
        <w:rPr/>
      </w:pPr>
      <w:r>
        <w:rPr>
          <w:b w:val="false"/>
          <w:szCs w:val="28"/>
        </w:rPr>
        <w:t xml:space="preserve">личностные </w:t>
      </w:r>
      <w:r>
        <w:rPr>
          <w:b w:val="false"/>
          <w:szCs w:val="28"/>
          <w:u w:val="single"/>
        </w:rPr>
        <w:t>достижения</w:t>
      </w:r>
      <w:r>
        <w:rPr>
          <w:b w:val="false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4-15 учебном году нами был разработан </w:t>
      </w:r>
      <w:r>
        <w:rPr>
          <w:b/>
          <w:sz w:val="28"/>
          <w:szCs w:val="28"/>
        </w:rPr>
        <w:t xml:space="preserve">«Проект программы развития воспитательной компоненты на Стан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екте программы определены </w:t>
      </w:r>
      <w:r>
        <w:rPr>
          <w:i/>
          <w:sz w:val="28"/>
          <w:szCs w:val="28"/>
        </w:rPr>
        <w:t>основные направления воспитательной деятельности</w:t>
      </w:r>
      <w:r>
        <w:rPr>
          <w:sz w:val="28"/>
          <w:szCs w:val="28"/>
        </w:rPr>
        <w:t xml:space="preserve">, основывающейся на традиционных и инновационных подходах, педагогических системах и технологиях. </w:t>
      </w:r>
    </w:p>
    <w:p>
      <w:pPr>
        <w:pStyle w:val="Normal"/>
        <w:jc w:val="both"/>
        <w:rPr/>
      </w:pP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формированию положительного отношения к труду и творчеству;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направлению гражданско-патриотического воспита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по направлению </w:t>
      </w:r>
      <w:r>
        <w:rPr>
          <w:b/>
          <w:color w:val="000000"/>
          <w:sz w:val="28"/>
          <w:szCs w:val="28"/>
          <w:shd w:fill="FFFFFF" w:val="clear"/>
        </w:rPr>
        <w:t>нравственного и духовного воспитания;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 направлению «культура безопасности»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По этим направлениям педагогами Станции были разработаны дополнения по досуговой деятельности  к рабочим программам; педагогами осуществлялся поиск новых оригинальных форм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на Станции были проведены следующие 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воспитания положительного отношения к труд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3"/>
        <w:gridCol w:w="145"/>
        <w:gridCol w:w="40"/>
        <w:gridCol w:w="4176"/>
        <w:gridCol w:w="31"/>
        <w:gridCol w:w="1387"/>
        <w:gridCol w:w="3231"/>
        <w:gridCol w:w="68"/>
        <w:gridCol w:w="1237"/>
      </w:tblGrid>
      <w:tr>
        <w:trPr/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>Название меро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инимал участи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– во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</w:t>
            </w:r>
          </w:p>
        </w:tc>
      </w:tr>
      <w:tr>
        <w:trPr/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Районные мероприятия</w:t>
            </w:r>
          </w:p>
        </w:tc>
      </w:tr>
      <w:tr>
        <w:trPr/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йонный</w:t>
            </w:r>
            <w:r>
              <w:rPr/>
              <w:t xml:space="preserve"> турнир по начальному техническому моделированию (для учащихся начальных классов) «Мастерская чудес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МОБУ СОШ № 55, 53, 48 и воспитанники санаторного детского дома для детей, оставшихся без попечения родителе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кружные мероприят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ая игра-соревнование «Юные защитники Отечеств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ДО СДТТ Пром. р-на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СОШ № 48.53» МОБУ «ООШ № 58», МОАУ «Гимн.3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мероприятия</w:t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>
                <w:b/>
              </w:rPr>
              <w:t>Городская</w:t>
            </w:r>
            <w:r>
              <w:rPr/>
              <w:t xml:space="preserve"> выставка технического творчества воспитанников, посвященная Дню космонав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Гагари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в ТО, ПДО, администрация Станци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ционные мероприятия</w:t>
            </w:r>
          </w:p>
        </w:tc>
      </w:tr>
      <w:tr>
        <w:trPr/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по профориентации – конкурсная программа для старшеклассников «Тропинками разных професс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Пром. р-на  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8 классов МОБУ СОШ № 48, 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</w:tr>
      <w:tr>
        <w:trPr/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Космическая виктори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. р-на  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санаторного детского дома для детей, оставшихся без попечения родите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</w:tc>
      </w:tr>
      <w:tr>
        <w:trPr/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 программа о величайших изобретениях ХХ и ХХ</w:t>
            </w:r>
            <w:r>
              <w:rPr>
                <w:lang w:val="en-US"/>
              </w:rPr>
              <w:t>I</w:t>
            </w:r>
            <w:r>
              <w:rPr/>
              <w:t xml:space="preserve"> веков «Технические достижения человечеств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. р-на  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ащиеся МОБУ СОШ № 55, 56, 48 и обучающиеся ТО СДТТ Промышленн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5 </w:t>
            </w:r>
          </w:p>
        </w:tc>
      </w:tr>
      <w:tr>
        <w:trPr/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запуску комнатных моделей «Нам покоряется неб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. р-на  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МОБУ СОШ № 55 и обучающиеся ТО СДТТ Промышленн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ротивопожарной безопас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. р-на  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хся в ТО Стан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-ся в ТО</w:t>
            </w:r>
          </w:p>
        </w:tc>
      </w:tr>
      <w:tr>
        <w:trPr/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юных изобретателей «Эврика» (мероприятие с использованием технологии решения изобретательских задач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. р-на  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5-6 классов МОБУ СОШ № 55, 40 и обучающиеся ТО СДТТ Промышленн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ектно-исследовательских работ среди учащихся начальных классов «Мои первые научные открыт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. р-на  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5-6 классов МОБУ СОШ № 55, 40 и обучающиеся ТО СДТТ Промышленн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8" w:hRule="atLeast"/>
        </w:trPr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«Дело мастера боится» » (20.03.2015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. р-на  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ащиеся МОБУ СОШ № 55 и обучающиеся ТО СДТТ Промышленн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5 </w:t>
            </w:r>
          </w:p>
        </w:tc>
      </w:tr>
      <w:tr>
        <w:trPr/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по профориентации</w:t>
            </w:r>
            <w:r>
              <w:rPr>
                <w:b/>
              </w:rPr>
              <w:t xml:space="preserve"> </w:t>
            </w:r>
            <w:r>
              <w:rPr/>
              <w:t>«36,6» (21.03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. р-на  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ли участие обучающиеся в ТО СДТТ Промышленн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с использованием технологии решения изобретательских задач «Логические игры» - (23.03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. р-на  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МОБУ СОШ № 55, 48, 58 и обучающиеся ТО СДТТ Промышленн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2" w:hRule="atLeast"/>
        </w:trPr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конкурсная программа, посвященная Всемирному Дню воды (22 марта) «Всё о капельке воды» (23.03.2015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. р-на  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МОБУ СОШ № 55, 48, 58 и обучающиеся ТО СДТТ Промышленн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</w:tc>
      </w:tr>
      <w:tr>
        <w:trPr>
          <w:trHeight w:val="2022" w:hRule="atLeast"/>
        </w:trPr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Экскурсия на завод «Радиатор», встречи с представителями рабоч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 «Радиатор»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летнего оздоровительного</w:t>
            </w:r>
          </w:p>
          <w:p>
            <w:pPr>
              <w:pStyle w:val="Normal"/>
              <w:jc w:val="both"/>
              <w:rPr/>
            </w:pPr>
            <w:r>
              <w:rPr/>
              <w:t>лагеря дневного пребы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по направлению </w:t>
      </w:r>
      <w:r>
        <w:rPr>
          <w:b/>
          <w:color w:val="000000"/>
          <w:shd w:fill="FFFFFF" w:val="clear"/>
        </w:rPr>
        <w:t>нравственного и духовного воспитания: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01"/>
        <w:gridCol w:w="2126"/>
        <w:gridCol w:w="2761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инимал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– во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ое мероприятие «Рождественские посиделки (10.01.2015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Пром. р-на  </w:t>
            </w:r>
          </w:p>
          <w:p>
            <w:pPr>
              <w:pStyle w:val="Normal"/>
              <w:jc w:val="both"/>
              <w:rPr/>
            </w:pPr>
            <w:r>
              <w:rPr/>
              <w:t>ТО «Народные ремесла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в ТО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Троица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/>
            </w:pPr>
            <w:r>
              <w:rPr/>
              <w:t>Пром. р-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О «Народные ремесла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ТО «Народные ремесла»</w:t>
            </w:r>
          </w:p>
          <w:p>
            <w:pPr>
              <w:pStyle w:val="Normal"/>
              <w:jc w:val="both"/>
              <w:rPr/>
            </w:pPr>
            <w:r>
              <w:rPr/>
              <w:t>СДТТ Промышлен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</w:tr>
      <w:tr>
        <w:trPr>
          <w:trHeight w:val="1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«Рожд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. р-на  </w:t>
            </w:r>
          </w:p>
          <w:p>
            <w:pPr>
              <w:pStyle w:val="Normal"/>
              <w:jc w:val="both"/>
              <w:rPr/>
            </w:pPr>
            <w:r>
              <w:rPr/>
              <w:t>ТО «Народные ремесла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ТО «Народные ремесл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ДТТ Промышлен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«Пас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. р-на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МОБУ СОШ № 55 и обучающиеся ТО СДТТ Промышлен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Мероприятие «Мы против наркотиков», посвященное всемирному дню борьбы со СПИ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. р-на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в ТО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Беседы в творческих объединениях:       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«Простые нравственные истины»,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«Милосердие – закон жизни»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Преодоление вредных привычек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. р-на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в ТО СДТТ Промышлен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 в ТО СДТ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Участие в проекте «Добро! Оренбург» по сбору детских вещей, книг, игрушек, канцтоваров и передачи в малоимущие сем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. р-на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в ТО СДТТ Промышлен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 в ТО СДТТ Промышлен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Беседы в ТО на темы: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 xml:space="preserve"> </w:t>
            </w:r>
            <w:r>
              <w:rPr/>
              <w:t>«Уважай старость»,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«Оренбург – город трудовой славы», «Дети войны»; 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концертно-игровая программа «Бабушка рядышком с дедушкой»;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 xml:space="preserve">«Милосердие – закон жизни»; 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«Преодоление вредных привыче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. р-на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в ТО СДТТ Промышлен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% от  обучающихся в ТО Станц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3"/>
        <w:gridCol w:w="4361"/>
        <w:gridCol w:w="31"/>
        <w:gridCol w:w="1230"/>
        <w:gridCol w:w="51"/>
        <w:gridCol w:w="3337"/>
        <w:gridCol w:w="1163"/>
      </w:tblGrid>
      <w:tr>
        <w:trPr/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>Название мероприят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инимал участ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– во обучающихся</w:t>
            </w:r>
          </w:p>
        </w:tc>
      </w:tr>
      <w:tr>
        <w:trPr/>
        <w:tc>
          <w:tcPr>
            <w:tcW w:w="10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е мероприятия</w:t>
            </w:r>
          </w:p>
        </w:tc>
      </w:tr>
      <w:tr>
        <w:trPr/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стрельбе из П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ДО СДТТ Пром. р-на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йонный фотоконкурс «Мы патриоты своей страны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ДО СДТТ Пром. р-на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МОАУ «Гимназия № 3», МОБУ «СОШ № 70», МОБУ «СОШ № 53» и ТО СДТТ Промышлен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кружные меропри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кружные соревнования по стрельбе из ПВ «Юный стрелок». (24.03.2015 г.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ая игра-соревнование «Юные защитники Отечества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Пром. р-на 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СОШ № 48.53» МОБУ «ООШ № 58», МОАУ «Гимн.3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фотоконкурс, посвященный 70-летию Великой Побед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Пром. р-на 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МОАУ «Гимназия № 3», МОБУ «СОШ № 70», МОБУ «СОШ № 53» и ТО СДТТ Промышлен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фотоконкурс, посвященный 270-летию Оренбуржья «Мир глазами детей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. р-на 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щиеся МОАУ «Гимназия № 3», МОБУ «СОШ № 53», МОБУ «СОШ № 48», МОБУ «СОШ № 15» , МОБУ «СОШ № 55» и обучающиеся в ТО Стан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</w:tr>
      <w:tr>
        <w:trPr/>
        <w:tc>
          <w:tcPr>
            <w:tcW w:w="10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мероприятия</w:t>
            </w:r>
          </w:p>
        </w:tc>
      </w:tr>
      <w:tr>
        <w:trPr/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ородская выставка технического творчества воспитанников, посвященная Дню космонав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Гагари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в ТО, ПДО, администрация Стан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ставка творческих работ обучающихся в ТО СДТТ Промышленного района на городском празднике в День Поб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им. В.И. Лени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в ТО, ПДО, администрация Стан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Мероприятия гражданско-патриотического направления, проводимые  на Станции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00"/>
        <w:gridCol w:w="1620"/>
        <w:gridCol w:w="2413"/>
        <w:gridCol w:w="1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лекторий на тему «Помним! Гордимся!» (тематические беседы в творческих объединениях Стан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Пром. р-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в ТО Стан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% от  обучающихся в ТО Ста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скурсии в музеи боевой сла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очный комплекс </w:t>
            </w:r>
          </w:p>
          <w:p>
            <w:pPr>
              <w:pStyle w:val="Normal"/>
              <w:jc w:val="both"/>
              <w:rPr/>
            </w:pPr>
            <w:r>
              <w:rPr/>
              <w:t>«Салют, Побед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ТО </w:t>
            </w:r>
          </w:p>
          <w:p>
            <w:pPr>
              <w:pStyle w:val="Normal"/>
              <w:jc w:val="both"/>
              <w:rPr/>
            </w:pPr>
            <w:r>
              <w:rPr/>
              <w:t>СДТТ Промышлен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</w:tr>
      <w:tr>
        <w:trPr>
          <w:trHeight w:val="1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курсии в музеи боевой сл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мориальная Стена Памят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ДТТ Промышлен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Дни воинской Славы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 19 мая на базе детской библиотеки, ул. Ткачева, 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ТО СДТТ Промышлен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стрельбе из ПВ  «Меткий стрелок</w:t>
            </w:r>
            <w:r>
              <w:rPr>
                <w:color w:val="000000"/>
              </w:rPr>
              <w:t xml:space="preserve"> (05.11.20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. р-на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ы  «СОШ № 4, 39, 40,  48, 55,  56, 61, 62, гимн. №3, СДТТ Промышлен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оревнования по пулевой стрельбе среди школьников Промышленного района</w:t>
            </w:r>
            <w:r>
              <w:rPr>
                <w:bCs/>
              </w:rPr>
              <w:t xml:space="preserve"> посвященные «Дню Защитника Отечест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. р-на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ы  «СОШ № 4» и СДТТ Промышлен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, посвященные Дню Победы: </w:t>
            </w:r>
          </w:p>
          <w:p>
            <w:pPr>
              <w:pStyle w:val="Normal"/>
              <w:rPr/>
            </w:pPr>
            <w:r>
              <w:rPr/>
              <w:t xml:space="preserve">«Этих дней не смолкнет слав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. р-на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1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, посвященные Дню Побед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Их именами названы улицы нашего города» (Ш.М. Абрашитов, А.А. Брыкин, М.Джалиль, С.П. Лабужский, Т.П. Курочкин, П.А. Орлов, А.И. Родимцев, А.П. Сухарев, Б.И. Юркин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. р-на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«Годы  войны – века памяти» (27.03.2015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. р-на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лавы «Памяти вечный ого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. р-на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0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енбуржье в годы Великой Отечественной вой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. р-на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МОБУ «СОШ № 55», МОБУ «СОШ № 48», МОБУ «СОШ № 15» и обучающиеся ТО Станции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504D"/>
              </w:rPr>
            </w:pPr>
            <w:r>
              <w:rPr/>
              <w:t>Мероприятие  «Годы  войны – века памяти» (27.03.2015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0504D"/>
              </w:rPr>
            </w:pPr>
            <w:r>
              <w:rPr/>
              <w:t xml:space="preserve">Пром. р-на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C0504D"/>
              </w:rPr>
            </w:pPr>
            <w:r>
              <w:rPr/>
              <w:t xml:space="preserve">МОБУ «СОШ № 55», МОБУ «СОШ № 48», МОБУ «СОШ № 56» и обучающиеся ТО Станции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«Им слово краткое Отчизна дороже было слов иных» (в рамках акции «Эстафета Победы»)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0504D"/>
              </w:rPr>
            </w:pPr>
            <w:r>
              <w:rPr/>
              <w:t xml:space="preserve">Пром. р-на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МОБУ «СОШ № 55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то не забыт, ничто не забыт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0504D"/>
              </w:rPr>
            </w:pPr>
            <w:r>
              <w:rPr/>
              <w:t xml:space="preserve">Пром. р-на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здание коллективной творческой работы «Блокада Ленин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м. р-на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курс рисунков, посвященный 70-лети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БУДО СДТТ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м. р-на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учающиеся ТО СДТТ Промышлен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портивные эстафеты с элементами ППС, посвященные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базе ПЧ №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роки знаний в творческих объединениях «Адрес детства – Россия, Оренбургский край род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 МБУДО СДТ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. р-на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ероприятие об истории государственной символики Российской Федерации и Оренбургской области  «И гордо реет флаг державный», посвященное Дню народного единства. (01.11.20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. р-на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МОБУ СОШ №55 и обучающиеся ТО Стан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ероприятие «День героя Отечества» (09.12.20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. р-на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ащихся 8-9 классов МОБУ «СОШ № 55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ероприятие, посвященное Дню матери  (07.11.2014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. р-на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МОБУ «СОШ № 55», МОБУ «СОШ № 48», МОБУ «СОШ №  56» и обучающиеся ТО Станции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рисунков «Моя мама», посвященная Дню матер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07.11.2014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СДТ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. р-на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СОШ № 48; СОШ № 55;  СОШ № 5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/>
        <w:t>Мероприятия  по направлению «культура безопасности»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3"/>
        <w:gridCol w:w="4361"/>
        <w:gridCol w:w="31"/>
        <w:gridCol w:w="1230"/>
        <w:gridCol w:w="51"/>
        <w:gridCol w:w="3337"/>
        <w:gridCol w:w="1163"/>
      </w:tblGrid>
      <w:tr>
        <w:trPr/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>Название мероприят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инимал участ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– во 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</w:t>
            </w:r>
          </w:p>
        </w:tc>
      </w:tr>
      <w:tr>
        <w:trPr/>
        <w:tc>
          <w:tcPr>
            <w:tcW w:w="10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е соревнования</w:t>
            </w:r>
          </w:p>
        </w:tc>
      </w:tr>
      <w:tr>
        <w:trPr/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стрельбе из ПВ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</w:t>
            </w:r>
          </w:p>
          <w:p>
            <w:pPr>
              <w:pStyle w:val="Normal"/>
              <w:jc w:val="both"/>
              <w:rPr/>
            </w:pPr>
            <w:r>
              <w:rPr/>
              <w:t>СДТ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. р-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СОШ № 4, 48, 53, 55, 62, 68» МОАУ «СОШ № 39, 40,56, 61, гимн.3», МБУДО СДТТ Пром.р-н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пулевой стрельбе среди школьников Промышленного района</w:t>
            </w:r>
            <w:r>
              <w:rPr>
                <w:bCs/>
              </w:rPr>
              <w:t xml:space="preserve"> посвященные «Дню Защитника Отечества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АУ «СОШ № 69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СОШ № 4» МБУДО СДТТ Пром. р-на, ПДО Озерцов С.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>
                <w:bCs/>
              </w:rPr>
              <w:t>Районный конкурс соревнование «Я – участник дорожного движения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</w:t>
            </w:r>
          </w:p>
          <w:p>
            <w:pPr>
              <w:pStyle w:val="Normal"/>
              <w:jc w:val="both"/>
              <w:rPr/>
            </w:pPr>
            <w:r>
              <w:rPr/>
              <w:t>СДТТ</w:t>
            </w:r>
          </w:p>
          <w:p>
            <w:pPr>
              <w:pStyle w:val="Normal"/>
              <w:jc w:val="both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. р-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ОБУ «СОШ № 48, 53, 68» МОАУ «СОШ № 56, 61,», МОБУ «ООШ № 58, СЮТ г. Оренбур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мотр – конкурс детского творчества на противопожарную тематику «Пожарный – доброволец: вчера, сегодня, завтра!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</w:t>
            </w:r>
          </w:p>
          <w:p>
            <w:pPr>
              <w:pStyle w:val="Normal"/>
              <w:jc w:val="both"/>
              <w:rPr/>
            </w:pPr>
            <w:r>
              <w:rPr/>
              <w:t>СДТТ</w:t>
            </w:r>
          </w:p>
          <w:p>
            <w:pPr>
              <w:pStyle w:val="Normal"/>
              <w:jc w:val="both"/>
              <w:rPr>
                <w:color w:val="C0504D"/>
              </w:rPr>
            </w:pPr>
            <w:r>
              <w:rPr>
                <w:sz w:val="20"/>
                <w:szCs w:val="20"/>
              </w:rPr>
              <w:t>Пром. р-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СОШ № 4,48.53, 78», МОБУ «ООШ № 58», МОАУ «СОШ № 40»,МБУДО  СДТТ Пром.р-н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 олимпиада по ПДД среди учащихся 8 – 9 клас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</w:t>
            </w:r>
          </w:p>
          <w:p>
            <w:pPr>
              <w:pStyle w:val="Normal"/>
              <w:jc w:val="both"/>
              <w:rPr/>
            </w:pPr>
            <w:r>
              <w:rPr/>
              <w:t>СДТТ</w:t>
            </w:r>
          </w:p>
          <w:p>
            <w:pPr>
              <w:pStyle w:val="Normal"/>
              <w:jc w:val="both"/>
              <w:rPr>
                <w:color w:val="C0504D"/>
              </w:rPr>
            </w:pPr>
            <w:r>
              <w:rPr>
                <w:sz w:val="20"/>
                <w:szCs w:val="20"/>
              </w:rPr>
              <w:t>Пром. р-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СОШ № 1,4,15,48,53,55,62, 68,78»</w:t>
            </w:r>
          </w:p>
          <w:p>
            <w:pPr>
              <w:pStyle w:val="Normal"/>
              <w:jc w:val="both"/>
              <w:rPr/>
            </w:pPr>
            <w:r>
              <w:rPr/>
              <w:t>МОАУ «СОШ № 16,39,56, 61, гимн.3», МОБУ «ООШ № 58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олимпиада по противопожарной безопасности среди учащихся 8 – 9 клас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</w:t>
            </w:r>
          </w:p>
          <w:p>
            <w:pPr>
              <w:pStyle w:val="Normal"/>
              <w:jc w:val="both"/>
              <w:rPr/>
            </w:pPr>
            <w:r>
              <w:rPr/>
              <w:t>СДТТ</w:t>
            </w:r>
          </w:p>
          <w:p>
            <w:pPr>
              <w:pStyle w:val="Normal"/>
              <w:jc w:val="both"/>
              <w:rPr>
                <w:color w:val="C0504D"/>
              </w:rPr>
            </w:pPr>
            <w:r>
              <w:rPr>
                <w:sz w:val="20"/>
                <w:szCs w:val="20"/>
              </w:rPr>
              <w:t>Пром. р-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СОШ № 1,15,41,48,53,55,62, 68,78»</w:t>
            </w:r>
          </w:p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ОАУ «СОШ № 40,39, 56,80», МОБУ «ООШ № 58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504D"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йонный</w:t>
            </w:r>
            <w:r>
              <w:rPr/>
              <w:t xml:space="preserve"> конкурс видеоматериалов по БДД «В школу – по безопасной дороге»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C0504D"/>
              </w:rPr>
            </w:pPr>
            <w:r>
              <w:rPr>
                <w:b w:val="false"/>
                <w:color w:val="C0504D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</w:t>
            </w:r>
          </w:p>
          <w:p>
            <w:pPr>
              <w:pStyle w:val="Normal"/>
              <w:jc w:val="both"/>
              <w:rPr/>
            </w:pPr>
            <w:r>
              <w:rPr/>
              <w:t>СДТТ</w:t>
            </w:r>
          </w:p>
          <w:p>
            <w:pPr>
              <w:pStyle w:val="Normal"/>
              <w:jc w:val="both"/>
              <w:rPr>
                <w:color w:val="C0504D"/>
              </w:rPr>
            </w:pPr>
            <w:r>
              <w:rPr>
                <w:sz w:val="20"/>
                <w:szCs w:val="20"/>
              </w:rPr>
              <w:t>Пром. р-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СОШ № 48», МОАУ «СОШ № 56,61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юных инспекторов движения  «Слет ЮИД – 2015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СДТ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. р– на</w:t>
            </w:r>
          </w:p>
          <w:p>
            <w:pPr>
              <w:pStyle w:val="Normal"/>
              <w:jc w:val="both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СОШ №1,4, 48,53,62, 68,78», МОАУ «СОШ № 40, 56, 61,70, гимн 3», МОБУ</w:t>
            </w:r>
          </w:p>
          <w:p>
            <w:pPr>
              <w:pStyle w:val="Normal"/>
              <w:jc w:val="both"/>
              <w:rPr/>
            </w:pPr>
            <w:r>
              <w:rPr/>
              <w:t>«ООШ № 58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мотр – конкурс дружин юных пожарных «Горячие сердца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</w:t>
            </w:r>
          </w:p>
          <w:p>
            <w:pPr>
              <w:pStyle w:val="Normal"/>
              <w:jc w:val="both"/>
              <w:rPr/>
            </w:pPr>
            <w:r>
              <w:rPr/>
              <w:t>СДТТ</w:t>
            </w:r>
          </w:p>
          <w:p>
            <w:pPr>
              <w:pStyle w:val="Normal"/>
              <w:jc w:val="both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. р-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СОШ № 1,48, 53,68,78», МОБУ «ООШ № 58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детского творчества «Моя семья за безопасность дорожного движения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</w:t>
            </w:r>
          </w:p>
          <w:p>
            <w:pPr>
              <w:pStyle w:val="Normal"/>
              <w:jc w:val="both"/>
              <w:rPr/>
            </w:pPr>
            <w:r>
              <w:rPr/>
              <w:t>СДТ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. р-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У «ООШ № 58», МБУДО СДТТ </w:t>
            </w:r>
            <w:r>
              <w:rPr>
                <w:sz w:val="20"/>
                <w:szCs w:val="20"/>
              </w:rPr>
              <w:t>Пром. р-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</w:tr>
      <w:tr>
        <w:trPr/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кружные соревн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ые соревнования по стрельбе из ПВ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</w:t>
            </w:r>
          </w:p>
          <w:p>
            <w:pPr>
              <w:pStyle w:val="Normal"/>
              <w:jc w:val="both"/>
              <w:rPr/>
            </w:pPr>
            <w:r>
              <w:rPr/>
              <w:t>СДТ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. р-на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СОШ № 4, 48,  55, 62» МОАУ «СОШ № 39, 40,56, 61, гимн.3», МБУДО СДТТ Пром.р-н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Северного округа по пулевой стрельбе среди школьников Промышленного района посвященное «Дню ракетных войск и артиллерии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АУ «СОШ № 69»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СОШ № 4», МБУДО СДТТ Пром.р-на., ПДО Озерцов С.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ая игра-соревнование «Юные защитники Отечества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ДО СДТТ Пром. р-на 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СОШ № 48.53» МОБУ «ООШ № 58», МОАУ «Гимн.3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10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соревнования</w:t>
            </w:r>
          </w:p>
        </w:tc>
      </w:tr>
      <w:tr>
        <w:trPr/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мотр – конкурс дружин юных пожарных «Горячие сердца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 3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ПО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 Южакова К.Р. МОБУ «ООШ № 58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«Слет ЮИД – 2015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АУ «СОШ № 56», </w:t>
            </w:r>
            <w:r>
              <w:rPr>
                <w:sz w:val="20"/>
                <w:szCs w:val="20"/>
              </w:rPr>
              <w:t>МБУД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Т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м. р-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АУ «СОШ № 61» ПДО Панфилкина О.В.</w:t>
            </w:r>
          </w:p>
          <w:p>
            <w:pPr>
              <w:pStyle w:val="Normal"/>
              <w:jc w:val="both"/>
              <w:rPr/>
            </w:pPr>
            <w:r>
              <w:rPr/>
              <w:t>МОБУ «СОШ № 53» ПДО Александрова Н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мотр-конкурс детского творчества на противопожарную тематику «Пожарный-доброволец: вчера, сегодня, завтра!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ПО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СОШ № 48,53,55,78», МОАУ «СОШ № 40», МБУДО СДТТ Пром. р-н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й заочный конкурс «Безопасность глазами детей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</w:t>
            </w:r>
          </w:p>
          <w:p>
            <w:pPr>
              <w:pStyle w:val="Normal"/>
              <w:jc w:val="both"/>
              <w:rPr/>
            </w:pPr>
            <w:r>
              <w:rPr/>
              <w:t>СДТ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м. р-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СОШ № 48», МОБУ «ООШ № 58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9 </w:t>
            </w:r>
          </w:p>
        </w:tc>
      </w:tr>
    </w:tbl>
    <w:p>
      <w:pPr>
        <w:pStyle w:val="Heading2"/>
        <w:jc w:val="center"/>
        <w:rPr/>
      </w:pPr>
      <w:r>
        <w:rPr/>
        <w:t>Мероприятия, проводимые  на Станции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00"/>
        <w:gridCol w:w="1620"/>
        <w:gridCol w:w="2413"/>
        <w:gridCol w:w="1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ярное мероприятие по ПДД «Машины бывают разные» (25.03.2015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ТТ Пром.р-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ТО Станции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ярное мероприятие по ПДД «Красный, желтый, зеленый!» (08.01.20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ТТ Пром.р-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ТО Стан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торожно, огонь!- обучение воспитанников действия при пожа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ТТ Пром.р-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 стан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любознательных (викторина) «Огонь и пожарная безопасность» (для старшекласс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ПЧ - 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  Ломакин А.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игровой конкурс на противопожарную те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СОШ № 4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 С.А.</w:t>
            </w:r>
          </w:p>
          <w:p>
            <w:pPr>
              <w:pStyle w:val="Normal"/>
              <w:jc w:val="both"/>
              <w:rPr/>
            </w:pPr>
            <w:r>
              <w:rPr/>
              <w:t>Озерц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мни это каждый раз, по утрам шагая в клас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, совмест., ТО «ЮИД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эстафета с элементами ППС «Кто быстре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ПЧ - 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  Ломакин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тмарш «Внимание, Огонь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ТТ Пром.р-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от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«В здоровом теле – здоровый ду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ПЧ - 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 Ломакин А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стрельбе «Юный стрелок» «А вам слабо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АУ «СОШ №  56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ДО Озерцов С.А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эстафета с элементами ППС, посвященная Дню защитника Отечества «Кто быстре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ПЧ - 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 Ломакин А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стрельбе из ПВ, посвященные «Дню Здоров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АУ «СОШ №  56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ДО Озерцов С.А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эстафета с элементами ППС, посвященные «Дню Здоров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ПЧ - 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 Ломакин А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в пожарные части и музей Центра противопожарной пропаган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арагандинская, 5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ДО  ДЮП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 – игровой конкурс на противопожарную тему: «От игры к спорт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ПЧ - 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 Ломакин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по ПДД «Машины бывают разные» (25.03.2015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ТТ Пром.р-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в ТО СДТТ Промышлен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по ПДД «Красный, желтый, зеленый!» (08.01.20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ТТ Пром.р-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в ТО СДТТ Промышлен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 Станции проводятся мероприятия  </w:t>
      </w:r>
      <w:r>
        <w:rPr>
          <w:b/>
        </w:rPr>
        <w:t>по направлению   «формирование коммуникативной культуры»</w:t>
      </w:r>
      <w:r>
        <w:rPr/>
        <w:t>. Во время подготовки и проведения всех массовых мероприятий на Станции у обучающихся формируются дополнительные навыки коммуникации, включая межличностную и межкультурную. Особенно ярко это проявляется во время каникул.</w:t>
      </w:r>
    </w:p>
    <w:p>
      <w:pPr>
        <w:pStyle w:val="Heading2"/>
        <w:spacing w:before="0" w:after="0"/>
        <w:jc w:val="center"/>
        <w:rPr/>
      </w:pPr>
      <w:r>
        <w:rPr>
          <w:sz w:val="32"/>
          <w:szCs w:val="32"/>
        </w:rPr>
        <w:t xml:space="preserve">Мероприятия  по направлению  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формирование коммуникативной культуры»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5"/>
        <w:gridCol w:w="1984"/>
        <w:gridCol w:w="2874"/>
        <w:gridCol w:w="1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Оранжевое настроение» (07.11.2014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ТТ Пром.р-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МОБУ СОШ №55 и обучающиеся в ТО Стан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Новогодние приключения Снежной Бабы» (31.11.2014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ТТ Пром.р-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5-х классов МОБУ СОШ №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игровая программа «Новогодний калейдоскоп» (31.11.2014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ТТ Пром.р-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ащиеся МОБУ СОШ № 55 и обучающиеся ТО 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игровая программа «12 волшебных часов» (02.12.2015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ТТ Пром.р-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санаторного детского дома для детей, оставшихся без попечения роди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«Новый год в стране Техноградия» (03.12.2015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ТТ Пром.р-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санаторного детского дома для детей, оставшихся без попечения роди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театрализованная программа «В лесу родилась елочка» (03.12.2015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ТТ Пром.р-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санаторного детского дома для детей, оставшихся без попечения роди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ий танцевальный марафон» (05.01.20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ТТ Пром.р-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МОБУ СОШ № 55, 40, 48 и обучающиеся ТО СДТТ Промышлен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Встреча Бабы Яги и Кикиморы у елки»  (09.01.2015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ТТ Пром.р-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ащиеся МОБУ СОШ № 40, 48, 55, лицея №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В гостях у Золушки» (06.11.201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ТТ Пром.р-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учащиеся МОБУ </w:t>
            </w:r>
          </w:p>
          <w:p>
            <w:pPr>
              <w:pStyle w:val="Normal"/>
              <w:jc w:val="both"/>
              <w:rPr/>
            </w:pPr>
            <w:r>
              <w:rPr/>
              <w:t>СОШ № 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Оранжевое настроение» (07.11.2014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ТТ Пром.р-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МОБУ СОШ №55 и обучающиеся в ТО Стан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Новогодние приключения Снежной Бабы» (31.11.2014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ТТ Пром.р-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хся 5-х классов МОБУ СОШ №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игровая программа «Новогодний калейдоскоп» (31.11.2014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ТТ Пром.р-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МОБУ СОШ № 55 и обучающиеся ТО 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игровая программа «12 волшебных часов» (02.12.2015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ТТ Пром.р-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санаторного детского дома для детей, оставшихся без попечения роди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«Новый год в стране Техноградия» (03.12.2015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ТТ Пром.р-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санаторного детского дома для детей, оставшихся без попечения роди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театрализованная программа «В лесу родилась елочка» (03.12.2015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ТТ Пром.р-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санаторного детского дома для детей, оставшихся без попечения роди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504D"/>
              </w:rPr>
            </w:pPr>
            <w:r>
              <w:rPr/>
              <w:t>«Новогодний танцевальный марафон» (05.01.20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504D"/>
              </w:rPr>
            </w:pPr>
            <w:r>
              <w:rPr/>
              <w:t>СДТТ Пром.р-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504D"/>
              </w:rPr>
            </w:pPr>
            <w:r>
              <w:rPr/>
              <w:t>учащиеся МОБУ СОШ № 55, 40, 48 и обучающиеся ТО СДТТ Промышлен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Встреча Бабы Яги и Кикиморы у елки»  (09.01.2015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ТТ Пром.р-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МОБУ СОШ № 40, 48, 55, лицея №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В гостях у Золушки» (06.11.2014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ТТ Пром.р-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МОБУ СОШ № 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Новогодние потешки» (09.01.2015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ТТ Пром.р-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ТО СДТТ Промышлен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Угадай мелодию» (20.03.20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ТТ Пром.р-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МОБУ СОШ № 55 и обучающиеся ТО СДТТ Промышлен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«Дело мастера боится» » (20.03.20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ТТ Пром.р-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МОБУ СОШ № 55 и обучающиеся ТО СДТТ Промышлен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игровая программа «Винегрет-шоу» » (26.03.20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ТТ Пром.р-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МОБУ СОШ № 55, 48 и обучающиеся ТО СДТТ Промышлен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ористическая программа «День смеха» » (02.04.20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ТТ Пром.р-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еся ТО СДТТ Промышлен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 дете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92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90"/>
        <w:gridCol w:w="328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–2015 учебный го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 – 2014 учебный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ы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танционны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воды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ab/>
        <w:t xml:space="preserve">Воспитательная деятельность на СДТТ Промышленного района </w:t>
      </w:r>
      <w:r>
        <w:rPr/>
        <w:t>в 2013-2014 учебном году ориентировалась на современные требования, предъявляемые к системе дополнительного образования. Закон Российской Федерации «Об Образовании», Стратегия развития системы образования и другие нормативные документы придали</w:t>
      </w:r>
    </w:p>
    <w:p>
      <w:pPr>
        <w:pStyle w:val="Normal"/>
        <w:autoSpaceDE w:val="false"/>
        <w:rPr/>
      </w:pPr>
      <w:r>
        <w:rPr/>
        <w:t>новый правовой статус учреждениям дополнительного образования и отметили большое значение системы дополнительного образования в реализации приоритетных направлений развития воспитания и образования подрастающего поколения, значимость его результатов для общества.</w:t>
      </w:r>
    </w:p>
    <w:p>
      <w:pPr>
        <w:pStyle w:val="Heading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оспитательная деятельность на СДТТ Промышленного района ведется в соответствии с комплексной программой и концепцией воспитательной деятельности, разработанной на Станции. Воспитательная работа направлена на формирование и развитие личности, обладающей качествами гражданина России – патриота Родины, способной успешно выполнять гражданские обязанности в мирное и военное время. Работа по патриотическому воспитанию с детьми проводится комплексно, в единстве всех его составных частей.  Все мероприятия отличались нацеленностью детей на творческое самосовершенствование.</w:t>
      </w:r>
    </w:p>
    <w:p>
      <w:pPr>
        <w:pStyle w:val="Normal"/>
        <w:ind w:firstLine="705"/>
        <w:rPr/>
      </w:pPr>
      <w:r>
        <w:rPr/>
        <w:t>Средняя посещаемость мероприятий составила от 20 до 50 человек. В 2014-15 учебном году в мероприятиях на Станции приняли участие более  3600 обучающихся, т.е. на 28% больше, чем в 2013-14 учебном году.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</w:rPr>
        <w:t>воспитательной работы на Станции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b/>
        </w:rPr>
        <w:t>Стратегией развития Станции</w:t>
      </w:r>
      <w:r>
        <w:rPr/>
        <w:t xml:space="preserve"> является концепция непрерывного дополнительного образования, предусматривающая создание единого образовательного пространства, которое обеспечивает условия для развития и реализации потенциальных возможностей ребенка в современном мире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/>
        </w:rPr>
        <w:t xml:space="preserve">Целью деятельности Станции </w:t>
      </w:r>
      <w:r>
        <w:rPr/>
        <w:t>является создание условий, обеспечивающих формирование духовно богатой, физически здоровой, социально активной творческой личности подростка, способной к саморазвитию и самовоспитанию.</w:t>
      </w:r>
    </w:p>
    <w:p>
      <w:pPr>
        <w:pStyle w:val="Normal"/>
        <w:autoSpaceDE w:val="false"/>
        <w:jc w:val="both"/>
        <w:rPr/>
      </w:pPr>
      <w:r>
        <w:rPr/>
        <w:t>Для реализации поставленной цели в 2015-2016 учебном году Станция будет решать следующие основные задач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оспитательные задачи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вершенствование сетевого взаимодействия основного и дополнительного образования детей, внедрение принципов непрерывности и преемственности на всех уровнях образован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ение успешной социализации детей, находящихся в трудной жизненной ситуаци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еализация на новом качественном уровне воспитательных и социально значимых проектов, направленных на пропаганду здорового образа жизн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формирование гражданско-патриотического сознания, развитие чувства сопричастности__судьбам Отечества, формирование нравственной позици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здание оптимальных условий для развития каждого обучающегося  на основе знания его индивидуальных способностей и  потребностей;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развитие познавательных интересов, потребности в познании культурно-исторических ценностей, развитие творческой активности;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укрепление здоровья ребенка на основе здоровьесберегающих технологий;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воспитание любви и уважения к семье;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привлечение родителей к участию в совместной деятельности по воспитанию и развитию творческих способностей ребенк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чи управленческой деятельности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овершенствование форм работы, обеспечивающих эффективное обучение и воспитание детей, их поддержку и сопровождение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рганизация системы обучения педагогов современным методикам и технологиям образовательной и воспитательной работы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омощь педагогам в самообразовании, по вопросам воспитания и  обучени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изучение, обобщение и распространение передового опыта образовательной и воспитательной деятельност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овышение эффективности образовательной и воспитательной работы через систему контроля и анализ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оординация деятельности и четкое распределение функций в структурных подразделениях в образовательном процессе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овершенствование обратной связи с участниками управленческой деятельност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овершенствование системы повышения квалификации кадров в соответствии с актуальными потребностями Станции и с учетом личностной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ерспективы развития педагог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оздание условий для более глубокого осмысления педагогами необходимости самообразования и повышения квалификаци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тимулирование и поддержка профессиональных достижений педагогических кадров Станци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формирование конкурентоспособного педагогического сообщества, способного решать современные воспитательные и образовательные задачи, стимулирование инновационной педагогической деятельности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чи социального взаимодействия: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Привлечение к совместной деятельности</w:t>
      </w:r>
      <w:r>
        <w:rPr/>
        <w:t xml:space="preserve"> учреждений культуры, здравоохранения, спорта, досуга, органов муниципальной и государственной власти, правоохранительных органов, СМИ,  учреждений МЧС, ВДПО, ПЧ № 3, отдела пропаганды ОГИБДД УВД города Оренбурга и т.п., а также </w:t>
      </w:r>
      <w:r>
        <w:rPr>
          <w:b/>
        </w:rPr>
        <w:t>конструктивное</w:t>
      </w:r>
      <w:r>
        <w:rPr/>
        <w:t xml:space="preserve"> </w:t>
      </w:r>
      <w:r>
        <w:rPr>
          <w:b/>
        </w:rPr>
        <w:t>взаимодействие с социальными партнерами</w:t>
      </w:r>
      <w:r>
        <w:rPr/>
        <w:t xml:space="preserve"> по продвижению услуг учреждения, создание положительного имиджа учреждения и обеспечение</w:t>
      </w:r>
    </w:p>
    <w:p>
      <w:pPr>
        <w:pStyle w:val="Normal"/>
        <w:autoSpaceDE w:val="false"/>
        <w:ind w:left="360" w:hanging="0"/>
        <w:jc w:val="both"/>
        <w:rPr/>
      </w:pPr>
      <w:r>
        <w:rPr/>
        <w:t>информационной открытости по вопросам деятельности МБУДО СДТТ Пром. р-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 2015-16 учебном году</w:t>
      </w:r>
      <w:r>
        <w:rPr/>
        <w:t xml:space="preserve"> необходимо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ить укрепление и развитие воспитательного потенциала Станции на основе взаимодействия систем общего и дополнительного образования.</w:t>
      </w:r>
    </w:p>
    <w:p>
      <w:pPr>
        <w:pStyle w:val="ConsPlus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ать детализированные планы по основным направлениям организации воспитания и социализации 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с учетом знаменательных дат и традиционных мероприятий и в образовательной программе Станции и в рабочих программах педагогов Станции.</w:t>
      </w:r>
    </w:p>
    <w:p>
      <w:pPr>
        <w:pStyle w:val="ConsPlus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ать программу повышения уровня профессиональной компетенции педагогов</w:t>
      </w:r>
      <w:r>
        <w:rPr>
          <w:rFonts w:cs="Times New Roman" w:ascii="Times New Roman" w:hAnsi="Times New Roman"/>
          <w:sz w:val="24"/>
          <w:szCs w:val="24"/>
        </w:rPr>
        <w:t xml:space="preserve"> ДО, направленную на повышение качества воспитательной деятельности, профессионального мастерства педагогов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Опытно-экспериментальная деятельность:</w:t>
      </w:r>
      <w:r>
        <w:rPr/>
        <w:t xml:space="preserve"> разработать и апробировать досуговые программы технического направления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Подвести итог работы по разработке и апробации досуговых программ технического направления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Провести мониторинг эффективности реализации воспитательной программы</w:t>
      </w:r>
      <w:r>
        <w:rPr/>
        <w:t xml:space="preserve"> Станции: диагностика массовых мероприятий и воспитательных мероприятий в ТО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00"/>
        </w:rPr>
        <w:t xml:space="preserve">Педагогам Станции провести диагностирование </w:t>
      </w:r>
      <w:r>
        <w:rPr>
          <w:b/>
          <w:bCs/>
          <w:color w:val="000000"/>
        </w:rPr>
        <w:t>уровня воспитанности обучающихся</w:t>
      </w:r>
      <w:r>
        <w:rPr>
          <w:bCs/>
          <w:color w:val="000000"/>
        </w:rPr>
        <w:t>.</w:t>
      </w:r>
      <w:r>
        <w:rPr/>
        <w:t xml:space="preserve"> </w:t>
      </w:r>
      <w:r>
        <w:rPr>
          <w:color w:val="000000"/>
        </w:rPr>
        <w:t xml:space="preserve">Основная задача диагностирования </w:t>
      </w:r>
      <w:r>
        <w:rPr>
          <w:bCs/>
          <w:color w:val="000000"/>
        </w:rPr>
        <w:t xml:space="preserve">уровня воспитанности </w:t>
      </w:r>
      <w:r>
        <w:rPr>
          <w:color w:val="000000"/>
        </w:rPr>
        <w:t xml:space="preserve"> - оценка развития системы отношений ребенка с самим собой и окружающим миром в рамках осваиваемого вида деятельности.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 ПРОГРАММЫ</w:t>
      </w:r>
    </w:p>
    <w:p>
      <w:pPr>
        <w:pStyle w:val="Normal"/>
        <w:tabs>
          <w:tab w:val="clear" w:pos="708"/>
          <w:tab w:val="left" w:pos="31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rPr>
          <w:b/>
          <w:b/>
        </w:rPr>
      </w:pPr>
      <w:r>
        <w:rPr>
          <w:b/>
        </w:rPr>
        <w:t>Воспитательная система</w:t>
      </w:r>
      <w:r>
        <w:rPr/>
        <w:t xml:space="preserve"> — это развивающийся во времени и пространстве комплекс взаимосвязанных компонентов исходной концеп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широком смысле </w:t>
      </w:r>
      <w:r>
        <w:rPr>
          <w:b/>
        </w:rPr>
        <w:t>воспитание</w:t>
      </w:r>
      <w:r>
        <w:rPr/>
        <w:t xml:space="preserve"> рассматривается как общественное явление, как воздействие общества на лич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узком смысле </w:t>
      </w:r>
      <w:r>
        <w:rPr>
          <w:b/>
        </w:rPr>
        <w:t>воспитание</w:t>
      </w:r>
      <w:r>
        <w:rPr/>
        <w:t xml:space="preserve"> характеризуется как специально организуемая деятельность по реализации целей образования в условиях педагогического процесса, где оба субъекта (педагог и воспитанник) проявляют активность в достижении этих ц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истема воспитательной работы</w:t>
      </w:r>
      <w:r>
        <w:rPr/>
        <w:t xml:space="preserve"> - система взаимосвязанных воспитательных мероприятий, адекватных направленной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истема воспитания</w:t>
      </w:r>
      <w:r>
        <w:rPr/>
        <w:t xml:space="preserve"> – совокупность оригинальных теоретических положений и выстраиваемых на их основании воспитательных страте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едства воспитания</w:t>
      </w:r>
      <w:r>
        <w:rPr/>
        <w:t xml:space="preserve"> есть разнообразная деятельность, в которую включаются воспитанники, материальные объекты и предметы духовной культуры, предназначающиеся для организации и осуществления воспит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еда педагогическая</w:t>
      </w:r>
      <w:r>
        <w:rPr/>
        <w:t xml:space="preserve"> - специально, сообразно с педагогическими целями, создаваемая система условий организации жизнедеятельности детей, направленная на формирование их отношений к миру, людям и друг к др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циальная среда</w:t>
      </w:r>
      <w:r>
        <w:rPr/>
        <w:t xml:space="preserve"> - зона ближайшего действия человека, система условий развития личности как противостоящая ей, так и изменяемая действиями и поступками сам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ичность</w:t>
      </w:r>
      <w:r>
        <w:rPr/>
        <w:t xml:space="preserve"> – социально-психологические качества человека, составляющие его индивидуальность и определяющие его поступки и поведение среди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дагогические условия</w:t>
      </w:r>
      <w:r>
        <w:rPr/>
        <w:t xml:space="preserve"> есть теоретические и практические ориентиры, установки, способы организации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витие личности</w:t>
      </w:r>
      <w:r>
        <w:rPr/>
        <w:t xml:space="preserve"> – закономерный процесс качественных изменений в сознании личности, ее деятельности и отношении к ми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цепция воспитания</w:t>
      </w:r>
      <w:r>
        <w:rPr/>
        <w:t xml:space="preserve"> -  система взглядов на сущность, цель, принципы, содержание, способы организации, руководства и критерии эффективности воспитательного процесса, адекватные современному социально-экономическому и политическому состоянию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ритерий – </w:t>
      </w:r>
      <w:r>
        <w:rPr/>
        <w:t>обобщенный показатель развития системы, успешности деятельности. Предполагает выделение ряда признаков, по которым можно определить критериальные показа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ормирование </w:t>
      </w:r>
      <w:r>
        <w:rPr/>
        <w:t>– процесс и результат социального становления личности, происходящий под воздействием воспитания, среды, наследственности и ее собственной ак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нтеграция </w:t>
      </w:r>
      <w:r>
        <w:rPr/>
        <w:t xml:space="preserve">- совокупность взаимодействий, согласованности, скоординированности в действиях между элементами социальной системы, обеспечивающих ее внутреннее единство, целостность, гармоничное функционирование, устойчивость и динамическую стаби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ышения уровня профессиональной компетенции</w:t>
      </w:r>
    </w:p>
    <w:p>
      <w:pPr>
        <w:pStyle w:val="Normal"/>
        <w:jc w:val="center"/>
        <w:rPr/>
      </w:pPr>
      <w:r>
        <w:rPr>
          <w:sz w:val="28"/>
          <w:szCs w:val="28"/>
        </w:rPr>
        <w:t>педагогов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тодическое обеспечение педагогиче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чреждении дополнительного образования»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Методическая работа в ОУ – это целостная система взаимосвязанных мер, действий и мероприятий, направленных на всестороннее повышение квалификации и профессионального мастерства каждого педагога.</w:t>
      </w:r>
    </w:p>
    <w:p>
      <w:pPr>
        <w:pStyle w:val="Normal"/>
        <w:ind w:firstLine="708"/>
        <w:jc w:val="both"/>
        <w:rPr/>
      </w:pPr>
      <w:r>
        <w:rPr/>
        <w:t>Педагог дополнительного образования должен уметь на высоком уровне комплексно и творчески решать сложные профессиональные задачи. Сегодня востребован не просто педагог, а педагог - исследователь, педагог - психолог, педагог - технолог, умеющий проводить диагностику выстраивать реально достижимые цели и задачи деятельности, прогнозировать результат, творчески применять известные технологии, методические приемы и разрабатывать авторские образовательные программы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Основные принципы</w:t>
      </w:r>
      <w:r>
        <w:rPr/>
        <w:t xml:space="preserve"> организации методической работы: научность, гуманность, системность, актуальность, востребован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чество методической работы напрямую влияет на эффективность воспитательной работы, уровень профессионально-педагогической компетенции педагога дополнительного образования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строение воспитательной работы СДТТ как инновацион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качества воспитательной деятель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профессионального мастерства педагогов дополнительного образ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воение передовых технологий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рограммы</w:t>
      </w:r>
    </w:p>
    <w:p>
      <w:pPr>
        <w:pStyle w:val="Normal"/>
        <w:jc w:val="both"/>
        <w:rPr/>
      </w:pPr>
      <w:r>
        <w:rPr/>
        <w:t>Программа методической работы состоит из 3 разделов.</w:t>
      </w:r>
    </w:p>
    <w:p>
      <w:pPr>
        <w:pStyle w:val="Normal"/>
        <w:jc w:val="both"/>
        <w:rPr/>
      </w:pPr>
      <w:r>
        <w:rPr>
          <w:b/>
        </w:rPr>
        <w:t>1 раздел - Организация работы МО</w:t>
      </w:r>
      <w:r>
        <w:rPr/>
        <w:t xml:space="preserve"> (определены объекты методической работы- педагоги дополнительного образования и основные направления работы).</w:t>
      </w:r>
    </w:p>
    <w:p>
      <w:pPr>
        <w:pStyle w:val="Normal"/>
        <w:jc w:val="both"/>
        <w:rPr/>
      </w:pPr>
      <w:r>
        <w:rPr>
          <w:b/>
        </w:rPr>
        <w:t>2 раздел  - Основные формы организации работы с молодыми педагогами.</w:t>
      </w:r>
    </w:p>
    <w:p>
      <w:pPr>
        <w:pStyle w:val="Normal"/>
        <w:jc w:val="both"/>
        <w:rPr/>
      </w:pPr>
      <w:r>
        <w:rPr>
          <w:b/>
        </w:rPr>
        <w:t>3 раздел - Организация работы с коллективом</w:t>
      </w:r>
      <w:r>
        <w:rPr/>
        <w:t xml:space="preserve"> (представляет материалы, осуществляющие методическую поддержку педагогов дополнительного образован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/>
      </w:pPr>
      <w:r>
        <w:rPr/>
        <w:t>1. Организация работы МО</w:t>
      </w:r>
    </w:p>
    <w:p>
      <w:pPr>
        <w:pStyle w:val="Normal"/>
        <w:jc w:val="both"/>
        <w:rPr/>
      </w:pPr>
      <w:r>
        <w:rPr/>
        <w:t>2. МО педагогов дополнительного образования</w:t>
      </w:r>
    </w:p>
    <w:p>
      <w:pPr>
        <w:pStyle w:val="Normal"/>
        <w:jc w:val="both"/>
        <w:rPr/>
      </w:pPr>
      <w:r>
        <w:rPr/>
        <w:t>3. Система воспитательной работ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и формы организации МО</w:t>
      </w:r>
    </w:p>
    <w:p>
      <w:pPr>
        <w:pStyle w:val="Normal"/>
        <w:jc w:val="both"/>
        <w:rPr/>
      </w:pPr>
      <w:r>
        <w:rPr/>
      </w:r>
    </w:p>
    <w:tbl>
      <w:tblPr>
        <w:tblW w:w="103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2519"/>
        <w:gridCol w:w="5281"/>
        <w:gridCol w:w="2015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седаний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е просвещение и как его организованность.</w:t>
            </w:r>
          </w:p>
          <w:p>
            <w:pPr>
              <w:pStyle w:val="Normal"/>
              <w:jc w:val="both"/>
              <w:rPr/>
            </w:pPr>
            <w:r>
              <w:rPr/>
              <w:t>Открытые занятия с партнерским участием родителей.</w:t>
            </w:r>
          </w:p>
          <w:p>
            <w:pPr>
              <w:pStyle w:val="Normal"/>
              <w:jc w:val="both"/>
              <w:rPr/>
            </w:pPr>
            <w:r>
              <w:rPr/>
              <w:t>Выставки совместных творческих работ детей и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оциуме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в пространстве социума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диагностика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к использовать программу мониторинговых исследований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асоциального поведения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блем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девиантного поведения в условиях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Методы и формы работы с проблемным ребенком.</w:t>
            </w:r>
          </w:p>
          <w:p>
            <w:pPr>
              <w:pStyle w:val="Normal"/>
              <w:jc w:val="both"/>
              <w:rPr/>
            </w:pPr>
            <w:r>
              <w:rPr/>
              <w:t>Роль УДОД в профилактике девиантного поведения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ые системы и их функционирование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анализа и планирования воспит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сновы моделирования и создания воспитательной системы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ая работа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фориентации.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ориентация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тематика вопросов и воспитательных проблем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истема работы педагогов дополнительного образования. Педагог как личность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сихологические и возрастные особенности воспитанников. Педагогические рекомендации для педагогов дополнительного образова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бота с семьями группы риск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рование и мониторинг. Аналитическая деятельность по определению результативности воспитательной работ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ровень воспитанности, как его определить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ы повышения профессионального мастерств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флексия и анализ воспитательн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другие темы по запросу педаг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формы и методы метод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аседание МО - традиционная форма работы методического объедине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актикум – практическое выполнение и решение задач воспита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онсультация – индивидуально- групповая форма методическ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Анкетирование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Мозговой штурм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Дидактическая трибуна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оллективное размышление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езультативность и перспективы методической работы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вышение квалификации и профессионального мастерства педагог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азвитие и повышение творческого потенциала педагогического коллектива.</w:t>
      </w:r>
    </w:p>
    <w:p>
      <w:pPr>
        <w:pStyle w:val="Normal"/>
        <w:jc w:val="center"/>
        <w:rPr/>
      </w:pPr>
      <w:r>
        <w:rPr>
          <w:b/>
        </w:rPr>
        <w:t>Совершенствование учебно-воспитательного процесса.</w:t>
      </w:r>
    </w:p>
    <w:p>
      <w:pPr>
        <w:pStyle w:val="Normal"/>
        <w:ind w:firstLine="708"/>
        <w:jc w:val="center"/>
        <w:rPr/>
      </w:pPr>
      <w:r>
        <w:rPr/>
        <w:t>Тема: «Широкое внедрение воспитательной компоненты в практику воспитательной работы»</w:t>
      </w:r>
    </w:p>
    <w:p>
      <w:pPr>
        <w:pStyle w:val="Normal"/>
        <w:jc w:val="both"/>
        <w:rPr/>
      </w:pPr>
      <w:r>
        <w:rPr/>
        <w:t xml:space="preserve">Работа МБУДО СДТТ Промышленного района  ориентирована как на удовлетворение образовательных потребностей педагогов дополнительного образования, так и на перспективное развитие учреждения; расширение сферы образовательных услуг в соответствии с меняющимися социальными и педагогическими условиями. </w:t>
      </w:r>
    </w:p>
    <w:p>
      <w:pPr>
        <w:pStyle w:val="Normal"/>
        <w:ind w:firstLine="708"/>
        <w:jc w:val="both"/>
        <w:rPr/>
      </w:pPr>
      <w:r>
        <w:rPr/>
        <w:t>Изменения в обществе и образовании требуют изменения характера и содержания педагогической деятельности, овладение элементарными основами знаний развивающихся и пользующихся спросом различных областей педагогики, психологии, экологии, права, методики дополнительного образования, политики и другое.</w:t>
      </w:r>
    </w:p>
    <w:p>
      <w:pPr>
        <w:pStyle w:val="Normal"/>
        <w:ind w:firstLine="708"/>
        <w:jc w:val="both"/>
        <w:rPr/>
      </w:pPr>
      <w:r>
        <w:rPr/>
        <w:t>«Главное требование нашего времени - приблизить педагогов к науке, создать условия для их развития, помочь вникнуть в суть образовательного процесса, научить анализировать свою практическую деятельность и грамотно определять ее цели и задачи».</w:t>
      </w:r>
    </w:p>
    <w:p>
      <w:pPr>
        <w:pStyle w:val="Normal"/>
        <w:ind w:firstLine="708"/>
        <w:jc w:val="both"/>
        <w:rPr/>
      </w:pPr>
      <w:r>
        <w:rPr/>
        <w:t>Методическая работа является важнейшим средством повышения педагогического мастерства, связывающим в единое целое всю систему работы учреждения.</w:t>
      </w:r>
    </w:p>
    <w:p>
      <w:pPr>
        <w:pStyle w:val="Normal"/>
        <w:jc w:val="both"/>
        <w:rPr/>
      </w:pPr>
      <w:r>
        <w:rPr/>
        <w:t>Для решения задачи повышения профессионального мастерства педагогов создаются методические объединения.</w:t>
      </w:r>
    </w:p>
    <w:p>
      <w:pPr>
        <w:pStyle w:val="Normal"/>
        <w:jc w:val="both"/>
        <w:rPr/>
      </w:pPr>
      <w:r>
        <w:rPr/>
      </w:r>
    </w:p>
    <w:tbl>
      <w:tblPr>
        <w:tblW w:w="45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5"/>
      </w:tblGrid>
      <w:tr>
        <w:trPr>
          <w:trHeight w:val="300" w:hRule="atLeast"/>
        </w:trPr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овышения квалификаци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3"/>
        <w:gridCol w:w="3445"/>
        <w:gridCol w:w="3477"/>
      </w:tblGrid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программа самообразования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внутреннего профессионального обучения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внешнего профессионального обуч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фессиональная компетентность педагога</w:t>
      </w:r>
    </w:p>
    <w:p>
      <w:pPr>
        <w:pStyle w:val="Normal"/>
        <w:ind w:firstLine="708"/>
        <w:jc w:val="both"/>
        <w:rPr/>
      </w:pPr>
      <w:r>
        <w:rPr/>
        <w:t>Профессиональная компетентность педагога включает следующие структурные элементы: коммуникативная, информационная, регулятивная, интеллектуально- педагогическая. Основополагающей, или базовой, является интеллектуально- педагогическая компетентность, которую сегодня определяют как метаспособность, определяющую меру освоения субъектом педагогической деятельности. Именно на развитие этой метаспособности направлен весь спектр комплексных мероприятий - выставки, конференции, научно- практические семинары, мастер - классы, творческие встречи, творческие группы, методические объединения.</w:t>
      </w:r>
    </w:p>
    <w:p>
      <w:pPr>
        <w:pStyle w:val="Normal"/>
        <w:ind w:firstLine="708"/>
        <w:jc w:val="both"/>
        <w:rPr/>
      </w:pPr>
      <w:r>
        <w:rPr/>
        <w:t>Для оценки результативности деятельности педагогов  на Станции разработаны требования к портфолио каждого педагога, которые также необходимы при аттестации, и позволяют судить о профессиональной компетенции педагог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jc w:val="both"/>
        <w:rPr/>
      </w:pPr>
      <w:r>
        <w:rPr/>
        <w:t>1. Андросова З. А. Мониторинг непрерывного повышения уровня профессиональной компетентности педагогов дополнительного образования // Дополнительное образование № 1, 2005.</w:t>
      </w:r>
    </w:p>
    <w:p>
      <w:pPr>
        <w:pStyle w:val="Normal"/>
        <w:jc w:val="both"/>
        <w:rPr/>
      </w:pPr>
      <w:r>
        <w:rPr/>
        <w:t>2. Болотина Г. К Мониторинг качества обучения, воспитания и развития обучающихся // Методист № 10, 2006.</w:t>
      </w:r>
    </w:p>
    <w:p>
      <w:pPr>
        <w:pStyle w:val="Normal"/>
        <w:jc w:val="both"/>
        <w:rPr/>
      </w:pPr>
      <w:r>
        <w:rPr/>
        <w:t>3. Болотина Г. К. Научно-методическое портфолио педагога // Методист № 9, 2006.</w:t>
      </w:r>
    </w:p>
    <w:p>
      <w:pPr>
        <w:pStyle w:val="Normal"/>
        <w:jc w:val="both"/>
        <w:rPr/>
      </w:pPr>
      <w:r>
        <w:rPr/>
        <w:t>4. Дудкина Г Модель выпускника как ориентир в подготовке к самостоятельной жизни // Воспитание школьников № 2, 2008.</w:t>
      </w:r>
    </w:p>
    <w:p>
      <w:pPr>
        <w:pStyle w:val="Normal"/>
        <w:jc w:val="both"/>
        <w:rPr/>
      </w:pPr>
      <w:r>
        <w:rPr/>
        <w:t>5. Иванова Е. В.Планирование методической работы по проблемам воспитания // Методист № 8, 2006.</w:t>
      </w:r>
    </w:p>
    <w:p>
      <w:pPr>
        <w:pStyle w:val="Normal"/>
        <w:jc w:val="both"/>
        <w:rPr/>
      </w:pPr>
      <w:r>
        <w:rPr/>
        <w:t>6. Киреева М.В., Е. В. Ладинская Система повышения профессионально- педагогической компетентности педагогических работников// Методист № 6, 2006.</w:t>
      </w:r>
    </w:p>
    <w:p>
      <w:pPr>
        <w:pStyle w:val="Normal"/>
        <w:jc w:val="both"/>
        <w:rPr/>
      </w:pPr>
      <w:r>
        <w:rPr/>
        <w:t>7. Никифирова Е. И. Развитие технологической компетентности учителя в процессе повышения квалификации: методический аспект // Методист № 7, 2006.</w:t>
      </w:r>
    </w:p>
    <w:p>
      <w:pPr>
        <w:pStyle w:val="Normal"/>
        <w:jc w:val="both"/>
        <w:rPr/>
      </w:pPr>
      <w:r>
        <w:rPr/>
        <w:t>8. М. Поваляева Пути повышения профессионализма педагогов // Воспитание школьников № 4, 2007.</w:t>
      </w:r>
    </w:p>
    <w:p>
      <w:pPr>
        <w:pStyle w:val="Normal"/>
        <w:rPr/>
      </w:pPr>
      <w:r>
        <w:rPr/>
        <w:t>9. Степанова Е. В. Система взаимодействия: клуб, семья, социум» // Методист № 7, 2006.</w:t>
      </w:r>
    </w:p>
    <w:p>
      <w:pPr>
        <w:pStyle w:val="Normal"/>
        <w:jc w:val="both"/>
        <w:rPr/>
      </w:pPr>
      <w:r>
        <w:rPr/>
        <w:t>10. Финажина С. Ю. методист МУ ДОД Клуб юных космонавтов // Методист № 7, 2006.</w:t>
      </w:r>
    </w:p>
    <w:p>
      <w:pPr>
        <w:pStyle w:val="Normal"/>
        <w:jc w:val="both"/>
        <w:rPr/>
      </w:pPr>
      <w:r>
        <w:rPr/>
        <w:t>11. Чусова Е. Г. Психологические аспекты повышения профессиональной компетентности педагогов // Дополнительное образование № 4, 2005.</w:t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12. И. С. Шарпан Инновационная деятельность как важнейший фактор развития профессионализма педагогов // Методист № 8, 2006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basedOn w:val="Style8"/>
    <w:qFormat/>
    <w:rPr>
      <w:b/>
      <w:sz w:val="28"/>
      <w:lang w:val="ru-RU" w:bidi="ar-SA"/>
    </w:rPr>
  </w:style>
  <w:style w:type="character" w:styleId="1">
    <w:name w:val="Заголовок 1 Знак"/>
    <w:basedOn w:val="Style8"/>
    <w:qFormat/>
    <w:rPr>
      <w:b/>
      <w:bCs/>
      <w:color w:val="FFFFFF"/>
      <w:kern w:val="2"/>
      <w:sz w:val="30"/>
      <w:szCs w:val="30"/>
      <w:lang w:val="ru-RU" w:bidi="ar-SA"/>
    </w:rPr>
  </w:style>
  <w:style w:type="character" w:styleId="Style10">
    <w:name w:val="Знак Знак"/>
    <w:basedOn w:val="Style8"/>
    <w:qFormat/>
    <w:rPr>
      <w:b/>
      <w:sz w:val="28"/>
      <w:lang w:val="ru-RU" w:bidi="ar-SA"/>
    </w:rPr>
  </w:style>
  <w:style w:type="character" w:styleId="FontStyle75">
    <w:name w:val="Font Style75"/>
    <w:basedOn w:val="Style8"/>
    <w:qFormat/>
    <w:rPr>
      <w:rFonts w:ascii="Times New Roman" w:hAnsi="Times New Roman" w:cs="Times New Roman"/>
      <w:b/>
      <w:bCs/>
      <w:sz w:val="36"/>
      <w:szCs w:val="36"/>
    </w:rPr>
  </w:style>
  <w:style w:type="character" w:styleId="11">
    <w:name w:val="Знак Знак1"/>
    <w:basedOn w:val="Style8"/>
    <w:qFormat/>
    <w:rPr>
      <w:b/>
      <w:bCs w:val="false"/>
      <w:sz w:val="28"/>
      <w:lang w:val="ru-RU" w:bidi="ar-SA"/>
    </w:rPr>
  </w:style>
  <w:style w:type="character" w:styleId="C3">
    <w:name w:val="c3"/>
    <w:basedOn w:val="Style8"/>
    <w:qFormat/>
    <w:rPr>
      <w:rFonts w:ascii="Times New Roman" w:hAnsi="Times New Roman" w:cs="Times New Roman"/>
    </w:rPr>
  </w:style>
  <w:style w:type="character" w:styleId="TitleChar">
    <w:name w:val="Title Char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 Знак Знак"/>
    <w:basedOn w:val="Style8"/>
    <w:qFormat/>
    <w:rPr>
      <w:b/>
      <w:sz w:val="28"/>
      <w:lang w:val="ru-RU" w:bidi="ar-SA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">
    <w:name w:val="head"/>
    <w:basedOn w:val="Normal"/>
    <w:qFormat/>
    <w:pPr>
      <w:pBdr>
        <w:top w:val="single" w:sz="6" w:space="0" w:color="FFFFFF"/>
        <w:bottom w:val="single" w:sz="6" w:space="0" w:color="FFFFFF"/>
      </w:pBdr>
      <w:shd w:fill="ABBBD8" w:val="clear"/>
      <w:spacing w:before="30" w:after="30"/>
    </w:pPr>
    <w:rPr>
      <w:sz w:val="20"/>
      <w:szCs w:val="20"/>
    </w:rPr>
  </w:style>
  <w:style w:type="paragraph" w:styleId="Zagol">
    <w:name w:val="zagol"/>
    <w:basedOn w:val="Normal"/>
    <w:qFormat/>
    <w:pPr>
      <w:jc w:val="center"/>
    </w:pPr>
    <w:rPr>
      <w:sz w:val="20"/>
      <w:szCs w:val="20"/>
    </w:rPr>
  </w:style>
  <w:style w:type="paragraph" w:styleId="Searchb">
    <w:name w:val="search_b"/>
    <w:basedOn w:val="Normal"/>
    <w:qFormat/>
    <w:pPr>
      <w:shd w:fill="D49545" w:val="clear"/>
      <w:spacing w:before="60" w:after="30"/>
      <w:jc w:val="center"/>
    </w:pPr>
    <w:rPr>
      <w:rFonts w:ascii="Verdana" w:hAnsi="Verdana" w:cs="Verdana"/>
      <w:b/>
      <w:bCs/>
      <w:color w:val="333333"/>
      <w:sz w:val="20"/>
      <w:szCs w:val="20"/>
    </w:rPr>
  </w:style>
  <w:style w:type="paragraph" w:styleId="Searcht">
    <w:name w:val="search_t"/>
    <w:basedOn w:val="Normal"/>
    <w:qFormat/>
    <w:pPr>
      <w:spacing w:before="30" w:after="30"/>
    </w:pPr>
    <w:rPr>
      <w:rFonts w:ascii="Verdana" w:hAnsi="Verdana" w:cs="Verdana"/>
      <w:sz w:val="20"/>
      <w:szCs w:val="20"/>
    </w:rPr>
  </w:style>
  <w:style w:type="paragraph" w:styleId="Pagenamediv">
    <w:name w:val="pagename_div"/>
    <w:basedOn w:val="Normal"/>
    <w:qFormat/>
    <w:pPr>
      <w:pBdr>
        <w:left w:val="single" w:sz="12" w:space="23" w:color="89D672"/>
        <w:bottom w:val="single" w:sz="12" w:space="5" w:color="F0FAED"/>
      </w:pBdr>
      <w:shd w:fill="A1DD8F" w:val="clear"/>
      <w:spacing w:before="30" w:after="30"/>
    </w:pPr>
    <w:rPr>
      <w:color w:val="395531"/>
      <w:sz w:val="30"/>
      <w:szCs w:val="30"/>
    </w:rPr>
  </w:style>
  <w:style w:type="paragraph" w:styleId="Menulinevert">
    <w:name w:val="menu_line_vert"/>
    <w:basedOn w:val="Normal"/>
    <w:qFormat/>
    <w:pPr>
      <w:spacing w:before="30" w:after="30"/>
      <w:textAlignment w:val="top"/>
    </w:pPr>
    <w:rPr>
      <w:sz w:val="20"/>
      <w:szCs w:val="20"/>
    </w:rPr>
  </w:style>
  <w:style w:type="paragraph" w:styleId="Menulinevert2">
    <w:name w:val="menu_line_vert2"/>
    <w:basedOn w:val="Normal"/>
    <w:qFormat/>
    <w:pPr>
      <w:spacing w:before="30" w:after="30"/>
    </w:pPr>
    <w:rPr>
      <w:sz w:val="20"/>
      <w:szCs w:val="20"/>
    </w:rPr>
  </w:style>
  <w:style w:type="paragraph" w:styleId="Logo">
    <w:name w:val="logo"/>
    <w:basedOn w:val="Normal"/>
    <w:qFormat/>
    <w:pPr>
      <w:spacing w:before="30" w:after="30"/>
      <w:textAlignment w:val="bottom"/>
    </w:pPr>
    <w:rPr>
      <w:sz w:val="20"/>
      <w:szCs w:val="20"/>
    </w:rPr>
  </w:style>
  <w:style w:type="paragraph" w:styleId="Text">
    <w:name w:val="text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2F467B"/>
        <w:left w:val="single" w:sz="6" w:space="0" w:color="2F467B"/>
        <w:bottom w:val="single" w:sz="6" w:space="0" w:color="2F467B"/>
        <w:right w:val="single" w:sz="6" w:space="0" w:color="2F467B"/>
      </w:pBdr>
      <w:shd w:fill="A1DD8F" w:val="clear"/>
      <w:spacing w:before="30" w:after="30"/>
      <w:ind w:left="30" w:right="30" w:hanging="0"/>
      <w:textAlignment w:val="center"/>
    </w:pPr>
    <w:rPr>
      <w:sz w:val="20"/>
      <w:szCs w:val="20"/>
    </w:rPr>
  </w:style>
  <w:style w:type="paragraph" w:styleId="Fotogor">
    <w:name w:val="foto_gor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text">
    <w:name w:val="foto_text"/>
    <w:basedOn w:val="Normal"/>
    <w:qFormat/>
    <w:pPr>
      <w:spacing w:before="30" w:after="30"/>
      <w:ind w:left="75" w:hanging="0"/>
    </w:pPr>
    <w:rPr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before="30" w:after="30"/>
    </w:pPr>
    <w:rPr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before="30" w:after="30"/>
    </w:pPr>
    <w:rPr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30" w:after="30"/>
    </w:pPr>
    <w:rPr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4"/>
      <w:jc w:val="both"/>
    </w:pPr>
    <w:rPr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firstLine="708"/>
      <w:jc w:val="both"/>
    </w:pPr>
    <w:rPr>
      <w:sz w:val="28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21:00Z</dcterms:created>
  <dc:creator>user</dc:creator>
  <dc:description/>
  <cp:keywords/>
  <dc:language>en-US</dc:language>
  <cp:lastModifiedBy>User</cp:lastModifiedBy>
  <cp:lastPrinted>2015-09-15T11:38:00Z</cp:lastPrinted>
  <dcterms:modified xsi:type="dcterms:W3CDTF">2015-09-25T05:23:00Z</dcterms:modified>
  <cp:revision>4</cp:revision>
  <dc:subject/>
  <dc:title>Муниципальное бюджетное учреждение дополнительного образования детей</dc:title>
</cp:coreProperties>
</file>