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анция детского технического творчества Промышленного района»</w:t>
      </w:r>
    </w:p>
    <w:p>
      <w:pPr>
        <w:pStyle w:val="Normal"/>
        <w:rPr>
          <w:rStyle w:val="Submenutable"/>
          <w:b/>
          <w:b/>
          <w:bCs/>
        </w:rPr>
      </w:pPr>
      <w:r>
        <w:rPr>
          <w:sz w:val="28"/>
          <w:szCs w:val="28"/>
        </w:rPr>
      </w:r>
    </w:p>
    <w:p>
      <w:pPr>
        <w:pStyle w:val="Normal"/>
        <w:rPr>
          <w:rStyle w:val="Submenutable"/>
          <w:b/>
          <w:b/>
          <w:bCs/>
        </w:rPr>
      </w:pPr>
      <w:r>
        <w:rPr>
          <w:b/>
          <w:sz w:val="28"/>
          <w:szCs w:val="28"/>
        </w:rPr>
        <w:drawing>
          <wp:inline distT="0" distB="0" distL="0" distR="0">
            <wp:extent cx="6293485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ubmenutable"/>
          <w:b/>
          <w:b/>
          <w:bCs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едагогическом сове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УДО «Станция детского техническ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1.1. Настоящее положение разработано в соответствии с Федеральным законом РФ «Об образовании в Российской Федерации» (от 29 декабря 2012 г. №273-ФЗ), Приказом Министерства образования и науки РФ от 29.08.2013 года № 1008 «Об утверждении порядка организации и осуществления образовательной деятельности по дополнительным общеобразовательным программам», Уставом МБУДО «Станция детского технического творчества Промышленного района» (далее СДТТ).</w:t>
        <w:br/>
        <w:t>1.2. В целях развития и совершенствования образовательно-воспитательного процесса, повышения профессионального мастерства и творческого роста педагогических работников на СДТТ действует педагогический совет - коллегиальный орган.</w:t>
        <w:br/>
        <w:t>1.3.Каждый сотрудник СДТТ, занятый в образовательной деятельности (администрация, педагоги дополнительного образования, методисты, педагог- организаторы) с момента приёма на работу и до прекращения срока действия трудового договора являются членами педсовета.</w:t>
      </w:r>
    </w:p>
    <w:p>
      <w:pPr>
        <w:pStyle w:val="Normal"/>
        <w:jc w:val="both"/>
        <w:rPr/>
      </w:pPr>
      <w:r>
        <w:rPr>
          <w:sz w:val="27"/>
          <w:szCs w:val="27"/>
        </w:rPr>
        <w:t>1.4. Изменения и дополнения в настоящее положение вносятся педсоветом и рассматриваются на его заседании, утверждаются приказом дирек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Задачи педсовет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7"/>
          <w:szCs w:val="27"/>
        </w:rPr>
        <w:t>2.1. Выработка общих подходов к разработке и реализации стратегических документов СДТТ.</w:t>
        <w:br/>
        <w:t>2.2.Определение подходов к управлению СДТТ, соответствующих целям и задачам её развития.</w:t>
        <w:br/>
        <w:t>2.3.Определение перспективных направлений функционирования и развития СДТТ.</w:t>
        <w:br/>
        <w:t>2.4. Обобщение, анализ и оценка результатов деятельности педагогического коллектива по определённым направлениям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деятель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7"/>
          <w:szCs w:val="27"/>
        </w:rPr>
        <w:t>3.1. Работой педсовета руководит председатель- директор учреждения.</w:t>
        <w:br/>
        <w:t>3.2. Педсовет созывается председателем по мере необходимости, но не реже 4-х раз г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3. Внеочередные заседания педсовета проводятся по требованию не менее одной трети членов педсовета.</w:t>
      </w:r>
    </w:p>
    <w:p>
      <w:pPr>
        <w:pStyle w:val="Normal"/>
        <w:jc w:val="both"/>
        <w:rPr/>
      </w:pPr>
      <w:r>
        <w:rPr>
          <w:sz w:val="27"/>
          <w:szCs w:val="27"/>
        </w:rPr>
        <w:t>3.4. Решения педсоветов являются обязательными для всего педагогического коллектива.</w:t>
        <w:br/>
        <w:t>3.5. Педсовет правомочен принимать решения, если на его заседании присутствовало не менее двух третей педагогических работников и если за него проголосовало более половины присутствовавших педагогов.</w:t>
      </w:r>
    </w:p>
    <w:p>
      <w:pPr>
        <w:pStyle w:val="Normal"/>
        <w:jc w:val="both"/>
        <w:rPr/>
      </w:pPr>
      <w:r>
        <w:rPr>
          <w:sz w:val="27"/>
          <w:szCs w:val="27"/>
        </w:rPr>
        <w:t>3.6. Процедура голосования определяется педсовет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7. Время, место и повестка дня очередного заседания педсовета сообщается не позднее, чем за 2 недели до его проведения.</w:t>
      </w:r>
    </w:p>
    <w:p>
      <w:pPr>
        <w:pStyle w:val="Normal"/>
        <w:jc w:val="both"/>
        <w:rPr/>
      </w:pPr>
      <w:r>
        <w:rPr>
          <w:sz w:val="27"/>
          <w:szCs w:val="27"/>
        </w:rPr>
        <w:t>3.8.Подготовка заседания педсовета осуществляется постоянными и временно организованными объединениями педагогов, выполняющими в период подготовки педсовета полномочия, возлагаемые на них представителями администрации СДТТ.</w:t>
      </w:r>
    </w:p>
    <w:p>
      <w:pPr>
        <w:pStyle w:val="Normal"/>
        <w:jc w:val="center"/>
        <w:rPr/>
      </w:pPr>
      <w:r>
        <w:rPr>
          <w:sz w:val="27"/>
          <w:szCs w:val="27"/>
        </w:rPr>
        <w:br/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Компетенция пед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 компетенции педсовета относится решение следующих вопросов: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риентация деятельности педагогического коллектива на совершенствование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недрение в практическую деятельность достижений педагогической науки и передового педагогического опыта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и контроль выполнения Устава Учреждения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бсуждение и принятие программы развития Учреждения, дополнительных образовательных программ, разрабатываемых Учреждением самостоятельно; локальных нормативных актов, регламентирующих организацию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ние отчета о результатах самообследования Учреждения; 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тверждение плана учебно-воспитательной работы на год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тверждение компонентов содержания образования, профилей (направлений) обучения и подготовки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нятие дополнительных образовательных программ творческих объединений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ссмотрение вопросов деятельности творческих объединений и подведение итогов работы за прошедший период (за год)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нятие решения по всем вопросам профессиональной деятельности педагогических работ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кументация и отчётно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7"/>
          <w:szCs w:val="27"/>
        </w:rPr>
        <w:t>5.1. Заседания и решения педсовета протоколируются секретарём, избираемым из состава педагогического совета на два года.</w:t>
        <w:br/>
        <w:t xml:space="preserve">5.2. Протоколы заседаний и решений подписываются председателем и секретарём, хранятся в делопроизводстве СДТТ. </w:t>
        <w:br/>
      </w:r>
    </w:p>
    <w:sectPr>
      <w:type w:val="nextPage"/>
      <w:pgSz w:w="11906" w:h="16838"/>
      <w:pgMar w:left="1134" w:right="851" w:gutter="0" w:header="0" w:top="56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Butback1">
    <w:name w:val="butback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3:00Z</dcterms:created>
  <dc:creator>user</dc:creator>
  <dc:description/>
  <cp:keywords/>
  <dc:language>en-US</dc:language>
  <cp:lastModifiedBy>СДТТ</cp:lastModifiedBy>
  <dcterms:modified xsi:type="dcterms:W3CDTF">2017-03-03T10:32:00Z</dcterms:modified>
  <cp:revision>15</cp:revision>
  <dc:subject/>
  <dc:title/>
</cp:coreProperties>
</file>