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г.Оренбур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Станция детского технического творчества Промышленного район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5611014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ГРН 102560172057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04, г.Оре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Дорожный, 2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3532) 43-62-9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dttpr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  <w:u w:val="single"/>
              </w:rPr>
              <w:t>98</w:t>
            </w:r>
            <w:r>
              <w:rPr>
                <w:sz w:val="20"/>
                <w:lang w:val="en-US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«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  <w:lang w:val="en-US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июн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у В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сполнения пред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21/130/пр от 17 феврал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 (срок исполнения 27 июня 2017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нция детского технического творчества Промышлен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72"/>
        <w:gridCol w:w="2490"/>
        <w:gridCol w:w="21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явленных наруш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) нормативного правового акта и нормативный правовой акт, требования которого наруш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 Уставе не указан тип  образовательной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2 ст.25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 внесены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став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ставом не определены структура и компетенция органов управления образовательной организации, порядок их формирования и сроки полномоч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ч.2 ст.25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 внесены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став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 локальных нормативных актах «Положение об организации контрольной деятельности МБУДО «Станция детского технического творчества Промышленного района», «Положение о педагогическом совете МБУДО «Станция детского технического творчества Промышленного района» устанавливаются полномочия, не относящиеся к компетенции образовательного учреждения: реализация принципов государственной политики в области образования и реализация государственной политики по вопросам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28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локальные акты приведены в соответствие с ФЗ «Об образовании в РФ» № 273-Ф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оложений прилагаю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е разработаны локальные нормативные акты: режим занятий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2 ст.30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окальный акт «Режим занятий обучающихс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акт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тсутствуют медицинские заключения у обучающихся детских объединений «Юный шахматист» руководитель Логинов А.А., «Юный друг пожарного» руководитель Ломакин А.А., «Юный друг пожарного» руководитель Петров Д.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41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заключения обучающимися предоставле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лагаю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ет сведений об отсутствии судимости у Пивоварова А.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 ч.1 ст.41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тсутствии судим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Не разработан локальный нормативный акт: порядок создания, организации работы, принятия и исполнения решений комиссией по урегулированию споров между участниками образовательных отнош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6 ст.45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локальный нормативный акт: «Порядок создания, организации работы, принятия и исполнения решений комиссией по урегулированию споров между участниками образовательных отношен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окального акт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Уставом не определены права и обязанности руководителя образовательной организации, его компетенция в области управления образовательной организацие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6 ст.51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 внесены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став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ставом образовательной организации не установлены права, обязанности и ответственность работников образовательной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3 ст.52 ФЗ от 29.1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73-ФЗ «Об образовании в РФ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в внесены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став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разовательной организацией не определен орган управления организации, к компетенции которого относится рассмотрение отч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приказа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б определении органа управления организации, к компетенции которого относится рассмотрение отчета</w:t>
            </w:r>
          </w:p>
          <w:p>
            <w:pPr>
              <w:pStyle w:val="Normal"/>
              <w:jc w:val="both"/>
              <w:rPr/>
            </w:pPr>
            <w:r>
              <w:rPr/>
              <w:t>(приказ № 01/10-16 от 21.02.2017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разовательной организацией не определены формы проведения самообсле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приказа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б определены формы проведения самообследования (приказ № 01/10-16 от 21.02.2017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процессе самообследования не проводится оценка образовательной деятельности, системы управления организации, организации учебного процесса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 приказа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следование СДТТ доработано и исправлено в соответствии с законодательством РФ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тображена на сайте: </w:t>
            </w:r>
            <w:r>
              <w:rPr>
                <w:lang w:val="en-US"/>
              </w:rPr>
              <w:t>http</w:t>
            </w:r>
            <w:r>
              <w:rPr/>
              <w:t>://sdttprr.ucoz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езультаты самообследования организации не оформлены в виде отчета ( не подписан руководителем организации и не заверен ее печатью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 приказа Министерства образования и науки РФ от 14.06.2013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амообследования оформлены в виде отче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отчет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Не имеет высшего образования Ходырева Т.Н. </w:t>
            </w:r>
          </w:p>
          <w:p>
            <w:pPr>
              <w:pStyle w:val="Normal"/>
              <w:rPr/>
            </w:pPr>
            <w:r>
              <w:rPr/>
              <w:t>(заместитель директора по АХР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 работников образова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АХР Ходырева Т.Н. переведена на должность вахтера </w:t>
            </w:r>
          </w:p>
          <w:p>
            <w:pPr>
              <w:pStyle w:val="Normal"/>
              <w:jc w:val="both"/>
              <w:rPr/>
            </w:pPr>
            <w:r>
              <w:rPr/>
              <w:t>(приказ № 03/01-27-кл от 07.06.2017г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 прилагае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Не имеют дополнительного профессионального образования по направлению подготовки «Педагогика и психология» Саблина Е.В., Петров Д.И., Костенецкая Е.А., Куликова Е.А., Касьянова Л.Я., Герман Н.Н., Озерцов С.А. (педагоги дополнительного образования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 работников образова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– совместитель Саблина Е.В. уволена</w:t>
            </w:r>
          </w:p>
          <w:p>
            <w:pPr>
              <w:pStyle w:val="Normal"/>
              <w:jc w:val="both"/>
              <w:rPr/>
            </w:pPr>
            <w:r>
              <w:rPr/>
              <w:t>(приказ № 03/01-26 кл от 05.06.2017г.)</w:t>
            </w:r>
          </w:p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Костенецкая Е.А. отправлена в отпуск с последующим увольнением</w:t>
            </w:r>
          </w:p>
          <w:p>
            <w:pPr>
              <w:pStyle w:val="Normal"/>
              <w:jc w:val="both"/>
              <w:rPr/>
            </w:pPr>
            <w:r>
              <w:rPr/>
              <w:t>(приказ № 03/01-5-к от 05.06.2017г.)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Петров Д.И., Куликова Е.А., Касьянова Л.Я., Герман Н.Н., Озерцов С.А. прошли переподготовку по направлению «Педагогика и психолог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 прилаг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пия приказа прилагает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пии дипломов прилагаютс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дразделы специального раздела «Сведения об образовательной организации»: «Структура и органы управления образовательной организацией», «Документы», «Образовательные стандарты», «Руководство. Педагогический ( научно-педагогический) состав не содержат установленной информаци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«Сведения об образовательной организации» дополнен и приведен в соответствие с законодательством РФ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тображена на сайте: </w:t>
            </w:r>
            <w:r>
              <w:rPr>
                <w:lang w:val="en-US"/>
              </w:rPr>
              <w:t>http</w:t>
            </w:r>
            <w:r>
              <w:rPr/>
              <w:t>://sdttprr.ucoz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Ежегодно не обновляются дополнительные общеобразовательные программы с учетом развития науки, техники, культуры, экономики, технологий и социальной сфе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приказа Министерства образования и науки РФ от 29.08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щеобразовательные общеразвивающие  программы педагогов переработаны с учетом развития  науки, техники, культуры, экономики, технологий и социальной сфе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ображена в дополнительных общеобразовательных общеразвиваю-щих программ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 В дополнительных общеобразовательных программах МБУДО «Станция детского технического творчества Промышленного района» не указан язык, на котором ведется обучение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 приказа Министерства образования и науки РФ от 29.08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полнительные общеобразовательные программы педагогами внесен пункт о языке, на котором ведется обуч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тображена в дополнительных общеобразовательных общеразвиваю-щих программ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345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7" t="-19" r="1290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tprr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7:00Z</dcterms:created>
  <dc:creator>Home</dc:creator>
  <dc:description/>
  <cp:keywords/>
  <dc:language>en-US</dc:language>
  <cp:lastModifiedBy>СДТТ</cp:lastModifiedBy>
  <dcterms:modified xsi:type="dcterms:W3CDTF">2017-06-26T06:47:00Z</dcterms:modified>
  <cp:revision>2</cp:revision>
  <dc:subject/>
  <dc:title>Управление образования</dc:title>
</cp:coreProperties>
</file>