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нция детского технического творчества» Промышлен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                     УТВЕРЖДАЮ                         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                                                  Директор МАУДО СДТТ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                                                      Промышленного района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.                                                       ___________С.И.Ше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 МАУДО СДТТ Промышленного района и учащимися и (или) их родителями (законными представ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 положение разработано в соответствии с Федеральным Законом от 29.12.2012г. № 273-ФЗ «Об образовании в РФ», </w:t>
      </w:r>
      <w:r>
        <w:rPr>
          <w:sz w:val="28"/>
          <w:szCs w:val="28"/>
        </w:rPr>
        <w:t>Приказом Министерства 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bCs/>
          <w:sz w:val="28"/>
          <w:szCs w:val="28"/>
        </w:rPr>
        <w:t>, Уставом МАУДО «Станция детского технического творчества» Промышлен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ложение устанавливает порядок оформления возникновения, приостановления и прекращения отношений между муниципальным автономным учреждением дополнительного образования «Станция детского технического творчества» Промышленн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уча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1. Основанием возникновения образовательных отношений является заключение договора на оказание услуг дополнительного образования детей для обучения в МАУДО  СДТТ Промышлен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92"/>
      <w:r>
        <w:rPr>
          <w:sz w:val="28"/>
          <w:szCs w:val="28"/>
        </w:rPr>
        <w:t>1.2. Договор об оказании дополнительных образовательных услуг заключаются между МАУДО  СДТТ Промышленного района</w:t>
      </w:r>
      <w:bookmarkStart w:id="1" w:name="sub_5921"/>
      <w:bookmarkEnd w:id="0"/>
      <w:r>
        <w:rPr>
          <w:sz w:val="28"/>
          <w:szCs w:val="28"/>
        </w:rPr>
        <w:t xml:space="preserve">, в лице директора и родителями (законными представителями) учащегося, зачисляемого на обучение. </w:t>
      </w:r>
      <w:bookmarkStart w:id="2" w:name="sub_593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говор об оказании дополнительных образовательных услуг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" w:name="sub_595"/>
      <w:bookmarkEnd w:id="2"/>
      <w:bookmarkEnd w:id="3"/>
      <w:r>
        <w:rPr>
          <w:sz w:val="28"/>
          <w:szCs w:val="28"/>
        </w:rPr>
        <w:t>1.4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ключ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95"/>
      <w:bookmarkStart w:id="5" w:name="sub_595"/>
      <w:bookmarkEnd w:id="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на оказание дополнительных образовательных услуг заключается в простой письменной форме между  МАУДО  СДТТ Промышленного района, в лице директора и родителями (законными представителями) учащегося, зачисляемого на обу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договоре об оказании дополнительных образовательных услуг должны быть указаны основные характеристики предоставляемых дополнительных услуг, в том числе вид, уровень и (или) направленность дополнительной образовательной программы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об оказании дополнительных образовательных услуг не может содержать условий, ограничивающих права или снижающих уровень гарантий учащихся по сравнению с установленными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ила, обязательные при заключении договора об оказании дополнительных образовательных услуг, утвержд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обучения по дополнительной образовательной програм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– при наличии заболеваний, не позволяющих заниматься 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ащегося (родителей (законных представителей) несовершеннолетнего учащегося), в том числе в случае перевода уча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организации, осуществляющей образовательную деятельность, - в случае совершения учащимся  действий, грубо нарушающих ее устав, правила внутреннего распоряд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обстоятельствам, не зависящим от воли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срочное прекращение образовательных отношений по инициативе учащегося, 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казании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учащихся в другие организации, осуществляющие образовательную деятельность, и исполнить иные обязательства, предусмотренные договором об оказании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учредитель (учредители) образовательной организации обеспечивает перевод учащихся с согласия учащихся (родителей (законных представителей) несовершеннолетних учащихся) в другие образовательные организации, реализующие соответствующие дополнительны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user</dc:creator>
  <dc:description/>
  <cp:keywords/>
  <dc:language>en-US</dc:language>
  <cp:lastModifiedBy>СДТТ</cp:lastModifiedBy>
  <cp:lastPrinted>2019-12-10T13:40:00Z</cp:lastPrinted>
  <dcterms:modified xsi:type="dcterms:W3CDTF">2019-12-10T10:43:00Z</dcterms:modified>
  <cp:revision>9</cp:revision>
  <dc:subject/>
  <dc:title>Муниципальное бюджетное образовательное</dc:title>
</cp:coreProperties>
</file>