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по станциям «Кто хочет стать КОСМОНАВТОМ?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проведение досуга; познавательное меро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:</w:t>
      </w:r>
    </w:p>
    <w:p>
      <w:pPr>
        <w:pStyle w:val="Normal"/>
        <w:rPr/>
      </w:pPr>
      <w:r>
        <w:rPr>
          <w:sz w:val="28"/>
          <w:szCs w:val="28"/>
        </w:rPr>
        <w:t>- развивать сноровку и внимание, ловкость и наход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двигательный опыт детей, способствовать развитию двигательных качеств (быстроты, ловкости, координации движений, прыгучести), воспитание волевых качеств, развивать стремление к победе и уверенность в своих силах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ширить кругозор учащих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 в меропри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на Станции с 17 июля по 20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игре приглашаются дети и педагоги Станции.</w:t>
      </w:r>
    </w:p>
    <w:p>
      <w:pPr>
        <w:pStyle w:val="Normal"/>
        <w:jc w:val="both"/>
        <w:rPr/>
      </w:pPr>
      <w:r>
        <w:rPr/>
        <w:t xml:space="preserve">Работы участников присылаются на электронную почту: </w:t>
      </w:r>
      <w:hyperlink r:id="rId2">
        <w:r>
          <w:rPr>
            <w:rStyle w:val="InternetLink"/>
          </w:rPr>
          <w:t>sdttprr@mail.ru</w:t>
        </w:r>
      </w:hyperlink>
    </w:p>
    <w:p>
      <w:pPr>
        <w:pStyle w:val="Normal"/>
        <w:jc w:val="both"/>
        <w:rPr/>
      </w:pPr>
      <w:r>
        <w:rPr/>
        <w:t xml:space="preserve">21 июля объявление победителей на сайте </w:t>
      </w:r>
      <w:hyperlink r:id="rId3">
        <w:r>
          <w:rPr>
            <w:rStyle w:val="InternetLink"/>
          </w:rPr>
          <w:t>http://sdttprr.ucoz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Кто хочет стать КОСМОНАВТОМ?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борочный  ту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Цепочка загадок.</w:t>
      </w:r>
      <w:r>
        <w:rPr>
          <w:sz w:val="28"/>
          <w:szCs w:val="28"/>
        </w:rPr>
        <w:br/>
        <w:br/>
        <w:t>Чтобы глаз вооружить</w:t>
        <w:br/>
        <w:t>И со звездами дружить,</w:t>
        <w:br/>
        <w:t>Млечный путь увидеть чтоб</w:t>
        <w:br/>
        <w:t>Нужен мощный … (                  )</w:t>
        <w:br/>
        <w:br/>
        <w:t>Телескопом сотни лет</w:t>
        <w:br/>
        <w:t>Изучают жизнь планет.</w:t>
        <w:br/>
        <w:t>Нам расскажет обо всем</w:t>
        <w:br/>
        <w:t>Умный дядя … (                 )</w:t>
        <w:br/>
        <w:br/>
        <w:t>Астроном — он звездочет,</w:t>
        <w:br/>
        <w:t>Знает все наперечет!</w:t>
        <w:br/>
        <w:t>Только лучше звезд видна</w:t>
        <w:br/>
        <w:t>В небе полная … (          )</w:t>
        <w:br/>
        <w:br/>
        <w:t>До Луны не может птица</w:t>
        <w:br/>
        <w:t>Долететь и прилуниться,</w:t>
        <w:br/>
        <w:t>Но зато умеет это</w:t>
        <w:br/>
        <w:t>Делать быстрая … (            )</w:t>
        <w:br/>
        <w:br/>
        <w:t>У ракеты есть водитель,</w:t>
        <w:br/>
        <w:t>Невесомости любитель.</w:t>
        <w:br/>
        <w:t>По-английски: «астронавт»,</w:t>
        <w:br/>
        <w:t>А по-русски … (                   )</w:t>
        <w:br/>
        <w:br/>
        <w:t>Космонавт сидит в ракете,</w:t>
        <w:br/>
        <w:t>Проклиная все на свете — На орбите как назло</w:t>
        <w:br/>
        <w:t>Появилось … (      )</w:t>
        <w:br/>
        <w:br/>
        <w:t>НЛО летит к соседу</w:t>
        <w:br/>
        <w:t>Из созвездья Андромеды,</w:t>
        <w:br/>
        <w:t>В нем от скуки волком воет</w:t>
        <w:br/>
        <w:t>Злой зеленый … (                  )</w:t>
        <w:br/>
        <w:br/>
        <w:t>Гуманоид с курса сбился,</w:t>
        <w:br/>
        <w:t>В трех планетах заблудился,</w:t>
        <w:br/>
        <w:t>Если звездной карты нету,</w:t>
        <w:br/>
        <w:t>Не поможет скорость… (            )</w:t>
        <w:br/>
        <w:br/>
        <w:t>Свет быстрее всех летает,</w:t>
        <w:br/>
        <w:t>Километры не считает.</w:t>
        <w:br/>
        <w:t>Дарит Солнце жизнь планетам,</w:t>
        <w:br/>
        <w:t>Нам — тепло, хвосты -… (             )</w:t>
        <w:br/>
        <w:br/>
        <w:t>Всё комета облетела,</w:t>
        <w:br/>
        <w:t>Всё на небе осмотрела.</w:t>
        <w:br/>
        <w:t>Видит, в космосе нора — Это черная …(        )</w:t>
        <w:br/>
        <w:br/>
        <w:t>В черных дырах темнота</w:t>
        <w:br/>
        <w:t>Чем-то черным занята.</w:t>
        <w:br/>
        <w:t>Там окончил свой полет</w:t>
        <w:br/>
        <w:t>Межпланетный … (             )</w:t>
        <w:br/>
        <w:br/>
        <w:t>Звездолет — стальная птица,</w:t>
        <w:br/>
        <w:t>Он быстрее света мчится.</w:t>
        <w:br/>
        <w:t>Познает на практике</w:t>
        <w:br/>
        <w:t>Звездные … (                 )</w:t>
        <w:br/>
        <w:br/>
        <w:t>А галактики летят</w:t>
        <w:br/>
        <w:t>В рассыпную как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доровенная</w:t>
        <w:br/>
        <w:t>Эта вся вселенная!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крс № 1. «Телеграм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: восстановить текст телеграммы и вписать недостающие слова. </w:t>
        <w:br/>
      </w:r>
      <w:r>
        <w:rPr>
          <w:sz w:val="28"/>
          <w:szCs w:val="28"/>
        </w:rPr>
        <w:t>Текст телеграммы: Ты, смотри, не позабудь: в космонавты держишь (    ). Главным правилом у нас - выполнять любой (     )! Космонавтом хочешь стать - должен много-много (    )! Любой космический маршрут открыт для тех, кто любит (    ). Только дружных звездолет может взять с собой ()Скучных, хмурых и сердитых не возьмем мы на (      )!</w:t>
        <w:br/>
        <w:br/>
        <w:t>(Проведение конкурса, подведение итогов. Оценивается быстрота выполнения задани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№ 2. «Теоретическая  подготовка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Что такое астрономия? </w:t>
      </w:r>
      <w:r>
        <w:rPr>
          <w:i/>
          <w:iCs/>
          <w:sz w:val="28"/>
          <w:szCs w:val="28"/>
        </w:rPr>
        <w:t>(                                                         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 </w:t>
      </w:r>
      <w:r>
        <w:rPr>
          <w:sz w:val="28"/>
          <w:szCs w:val="28"/>
        </w:rPr>
        <w:t xml:space="preserve">Почему на Земле невозможна жизнь без Солнца? </w:t>
      </w:r>
      <w:r>
        <w:rPr>
          <w:i/>
          <w:iCs/>
          <w:sz w:val="28"/>
          <w:szCs w:val="28"/>
        </w:rPr>
        <w:t>(                                     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Почему День космонавтики в нашей стране отмечают 12 апреля? </w:t>
      </w:r>
      <w:r>
        <w:rPr>
          <w:i/>
          <w:iCs/>
          <w:sz w:val="28"/>
          <w:szCs w:val="28"/>
        </w:rPr>
        <w:t>(                                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Назовите космонавтов, которых вы знаете. </w:t>
      </w:r>
      <w:r>
        <w:rPr>
          <w:i/>
          <w:iCs/>
          <w:sz w:val="28"/>
          <w:szCs w:val="28"/>
        </w:rPr>
        <w:t>(                                                   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Назовите космический корабль, на котором Ю. Гагарин отправился в космос. </w:t>
      </w:r>
      <w:r>
        <w:rPr>
          <w:i/>
          <w:iCs/>
          <w:sz w:val="28"/>
          <w:szCs w:val="28"/>
        </w:rPr>
        <w:t>(«Восток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Назовите главного конструктора космического корабля «Восток».  </w:t>
      </w:r>
      <w:r>
        <w:rPr>
          <w:i/>
          <w:iCs/>
          <w:sz w:val="28"/>
          <w:szCs w:val="28"/>
        </w:rPr>
        <w:t>(Академик С.  Королев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ак называется место, откуда космические корабли отправляются в полет? </w:t>
      </w:r>
      <w:r>
        <w:rPr>
          <w:i/>
          <w:iCs/>
          <w:sz w:val="28"/>
          <w:szCs w:val="28"/>
        </w:rPr>
        <w:t>(Космодром.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Как называется защитный костюм космонавта? </w:t>
      </w:r>
      <w:r>
        <w:rPr>
          <w:i/>
          <w:iCs/>
          <w:sz w:val="28"/>
          <w:szCs w:val="28"/>
        </w:rPr>
        <w:t>(Скафан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алентина Терешкова – первая женщина космонавт, находилась в космосе трое суток. Сколько это часов? (7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осмодром, с которого в космос стартуют российские ракеты? (Байконур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Как звали собачек, летавших в космос? (Белка, Стрелка.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Громадная огненная звезда, излучающая свет во все стороны. (Солнц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ервый вышел в открытый космос? (А.А. Леонов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Естественный единственный спутник Земли. (Лу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№ 3. «Шифровщик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Каждому экипажу вручается телеграмма, которую надо прочесть с помощью шиф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 В Г Д 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2  3 4  5  6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теле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 14, 9, 13, 1, 14, 9, 6 (вним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, 15, 18, 1, 5, 11, 1 (поса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, 6, 3, 15, 8, 13, 15, 7, 14, 1 (невозмож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курс № 4. «Кольцо Сатурна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Перед вами кроссворд из 15 слов, располагающихся по кругу. Это «кольцо Сатурна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экипажей: пока звучит мелодия, отгадывать слова. Затем по очереди представители от экипажей называют слова. Важен порядок расположен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3715" cy="623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а № 5. «Конкурс на смекалку»</w:t>
      </w:r>
      <w:r>
        <w:rPr>
          <w:sz w:val="28"/>
          <w:szCs w:val="28"/>
        </w:rPr>
        <w:br/>
        <w:br/>
        <w:t xml:space="preserve">Влезет в окно, растянется как сукно, </w:t>
        <w:br/>
        <w:t xml:space="preserve">Не прогонишь ни перстом, </w:t>
        <w:br/>
        <w:t xml:space="preserve">Ни плетью, ни шестом, </w:t>
        <w:br/>
        <w:t xml:space="preserve">Пора придет – сам уйдет. </w:t>
        <w:br/>
        <w:t xml:space="preserve">(                        )(          ) </w:t>
        <w:br/>
        <w:br/>
        <w:t xml:space="preserve">Что за чудная машина </w:t>
        <w:br/>
        <w:t xml:space="preserve">Смело по Луне идет? </w:t>
        <w:br/>
        <w:t xml:space="preserve">Вы ее узнали, дети? </w:t>
        <w:br/>
        <w:t xml:space="preserve">Ну, конечно,… (                   ) </w:t>
        <w:br/>
        <w:t>Шел я мимо,  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идел диво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Над домом у дорожки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овисло пол лепешки(             ) </w:t>
      </w:r>
      <w:r>
        <w:rPr>
          <w:b/>
          <w:bCs/>
          <w:sz w:val="28"/>
          <w:szCs w:val="28"/>
        </w:rPr>
        <w:br/>
        <w:br/>
      </w:r>
      <w:r>
        <w:rPr>
          <w:sz w:val="28"/>
          <w:szCs w:val="28"/>
        </w:rPr>
        <w:t xml:space="preserve">Край виден, но дойти до него невозможно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Я иду – и он идет. Я стою – и он замрет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пустился я пониже –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тал край ко мне поближе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(                 )(                       )</w:t>
      </w:r>
      <w:r>
        <w:rPr>
          <w:b/>
          <w:bCs/>
          <w:sz w:val="28"/>
          <w:szCs w:val="28"/>
        </w:rPr>
        <w:br/>
        <w:br/>
      </w:r>
      <w:r>
        <w:rPr>
          <w:sz w:val="28"/>
          <w:szCs w:val="28"/>
        </w:rPr>
        <w:t>Он вокруг Земли плывет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И сигналы подает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Этот вечный путник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од названьем…(     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подсолнух в небе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ет он много ле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ет зимой и лето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емечек все нет. </w:t>
      </w:r>
      <w:r>
        <w:rPr>
          <w:i/>
          <w:iCs/>
          <w:color w:val="000000"/>
          <w:sz w:val="28"/>
          <w:szCs w:val="28"/>
        </w:rPr>
        <w:t>(            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что за потоло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он низок, то высо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он сер, то белова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 чуть-чуть голубов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рой такой красивый —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ужевной иль синий-синий. </w:t>
      </w:r>
      <w:r>
        <w:rPr>
          <w:i/>
          <w:iCs/>
          <w:color w:val="000000"/>
          <w:sz w:val="28"/>
          <w:szCs w:val="28"/>
        </w:rPr>
        <w:t>(        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ью на небе оди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золотистый висит апельсин. </w:t>
      </w:r>
      <w:r>
        <w:rPr>
          <w:i/>
          <w:iCs/>
          <w:color w:val="000000"/>
          <w:sz w:val="28"/>
          <w:szCs w:val="28"/>
        </w:rPr>
        <w:t>(         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овали две недел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ельсина мы не ели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осталась в небе тольк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пельсиновая долька. </w:t>
      </w:r>
      <w:r>
        <w:rPr>
          <w:i/>
          <w:iCs/>
          <w:color w:val="000000"/>
          <w:sz w:val="28"/>
          <w:szCs w:val="28"/>
        </w:rPr>
        <w:t>(           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синяя дорожк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ыпана горошком.(               </w:t>
      </w:r>
      <w:r>
        <w:rPr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клубком челнок летае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лубок витки мотает. </w:t>
      </w:r>
      <w:r>
        <w:rPr>
          <w:i/>
          <w:iCs/>
          <w:color w:val="000000"/>
          <w:sz w:val="28"/>
          <w:szCs w:val="28"/>
        </w:rPr>
        <w:t xml:space="preserve">(                   )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скопом сотни ле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ют жизнь пла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расскажет обо всем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мный дядя … (                      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акеты есть водитель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сомости любител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-английски: «астронавт»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 по-русски … (                      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смосе сквозь толщу ле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дяной летит объек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вост его – полоска света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 зовут объект … (               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то в году четыре раза переодевается? ( 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 первый раз, не в первый раз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гне и звуках гро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кета в воздух поднялас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земного ... </w:t>
      </w:r>
      <w:r>
        <w:rPr>
          <w:i/>
          <w:iCs/>
          <w:color w:val="000000"/>
          <w:sz w:val="28"/>
          <w:szCs w:val="28"/>
        </w:rPr>
        <w:t>(                   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ит в небо экипаж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ыне   знаменит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будем слушать репортаж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космической ... </w:t>
      </w:r>
      <w:r>
        <w:rPr>
          <w:i/>
          <w:iCs/>
          <w:color w:val="000000"/>
          <w:sz w:val="28"/>
          <w:szCs w:val="28"/>
        </w:rPr>
        <w:t>(             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рузьями в небо ты глядиш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твердо вер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драстешь и полетиш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загадочной ... </w:t>
      </w:r>
      <w:r>
        <w:rPr>
          <w:i/>
          <w:iCs/>
          <w:color w:val="000000"/>
          <w:sz w:val="28"/>
          <w:szCs w:val="28"/>
        </w:rPr>
        <w:t>(              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нас сбываются меч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жут в телекадр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 Сатурну ходишь 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смическом  ... </w:t>
      </w:r>
      <w:r>
        <w:rPr>
          <w:i/>
          <w:iCs/>
          <w:color w:val="000000"/>
          <w:sz w:val="28"/>
          <w:szCs w:val="28"/>
        </w:rPr>
        <w:t>(             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tprr@mail.ru" TargetMode="External"/><Relationship Id="rId3" Type="http://schemas.openxmlformats.org/officeDocument/2006/relationships/hyperlink" Target="http://sdttprr.ucoz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1:00Z</dcterms:created>
  <dc:creator>User</dc:creator>
  <dc:description/>
  <cp:keywords/>
  <dc:language>en-US</dc:language>
  <cp:lastModifiedBy>СДТТ</cp:lastModifiedBy>
  <dcterms:modified xsi:type="dcterms:W3CDTF">2020-07-17T06:53:00Z</dcterms:modified>
  <cp:revision>11</cp:revision>
  <dc:subject/>
  <dc:title/>
</cp:coreProperties>
</file>