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754" r="1469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11920" cy="596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356" r="1469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6075" cy="547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869" r="1469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6075" cy="594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372" r="1469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6075" cy="556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869" r="1469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19235" cy="553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869" r="1469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26550" cy="571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8848" r="146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76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356" r="1469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760" cy="560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848" r="1469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760" cy="560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7869" r="1469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760" cy="5713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7372" r="146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760" cy="571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7869" r="1469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5760" cy="571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8848" r="146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9:00Z</dcterms:created>
  <dc:creator>PromUser08</dc:creator>
  <dc:description/>
  <cp:keywords/>
  <dc:language>en-US</dc:language>
  <cp:lastModifiedBy>PromUser08</cp:lastModifiedBy>
  <dcterms:modified xsi:type="dcterms:W3CDTF">2019-05-15T07:01:00Z</dcterms:modified>
  <cp:revision>3</cp:revision>
  <dc:subject/>
  <dc:title> </dc:title>
</cp:coreProperties>
</file>