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aps/>
          <w:color w:val="333333"/>
          <w:sz w:val="24"/>
          <w:szCs w:val="24"/>
        </w:rPr>
        <w:t xml:space="preserve">СВОДНЫЕ РЕЗУЛЬТАТЫ ПО Анкет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aps/>
          <w:color w:val="333333"/>
          <w:sz w:val="24"/>
          <w:szCs w:val="24"/>
        </w:rPr>
      </w:pPr>
      <w:r>
        <w:rPr>
          <w:b/>
          <w:bCs/>
          <w:caps/>
          <w:color w:val="333333"/>
          <w:sz w:val="24"/>
          <w:szCs w:val="24"/>
        </w:rPr>
        <w:t>мбудо «сТАНЦИЯ ДЕТСКОГО ТЕХНИЧЕСКОГО ТВОРЧЕ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aps/>
          <w:color w:val="333333"/>
          <w:sz w:val="24"/>
          <w:szCs w:val="24"/>
        </w:rPr>
      </w:pPr>
      <w:r>
        <w:rPr>
          <w:b/>
          <w:bCs/>
          <w:caps/>
          <w:color w:val="333333"/>
          <w:sz w:val="24"/>
          <w:szCs w:val="24"/>
        </w:rPr>
        <w:t xml:space="preserve"> </w:t>
      </w:r>
      <w:r>
        <w:rPr>
          <w:b/>
          <w:bCs/>
          <w:caps/>
          <w:color w:val="333333"/>
          <w:sz w:val="24"/>
          <w:szCs w:val="24"/>
        </w:rPr>
        <w:t>проМЫШЛЕННОГО РАЙОНА»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</w:rPr>
        <w:t>1 Открытость и доступность информации, размещенной на официальном сайт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1.1 Полнота и актуальность информации об организации и ее деятельност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информация отсутству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информация представлена не полностью, не структурирована, не актуаль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информация представлена полностью, плохо структурирована, не актуаль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информация представлена полностью, хорошо структурирована, частично не актуаль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1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информация размещена полностью, хорошо структурирована, актуаль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397,5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1.2 Наличие сведений о педагогических работниках организаци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информация отсутству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информация представлена не полность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информация представлена полностью, но со значительными недостаткам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информация представлена полностью, за исключением незначительных недостатк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информация размещена полностью, размещена актуальная информац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465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взаимодействие с участниками образовательного процесса не обеспече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обеспечена работа телефона горячей линии по вопросам оказания образовательных у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225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не обеспечена доступность сведений о ходе рассмотрения обращения граждан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наличие статистической информации о ходе рассмотрения обращений граждан на сайт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обеспечена возможность получить информацию о ходе рассмотрения обращений граждан по телефон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8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217,5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ind w:firstLine="72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2.1 Материально-техническое и информационное обеспечение организац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лохо, не соответствует минимальным требования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удовлетворительно, но со значительными недостатка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в целом хорошо, за исключением незначительных недостатк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8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тлично, полностью удовлетворен(а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5467,5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hd w:fill="FFFFFF" w:val="clear"/>
        <w:jc w:val="both"/>
        <w:rPr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i/>
          <w:color w:val="333333"/>
          <w:sz w:val="20"/>
          <w:szCs w:val="20"/>
        </w:rPr>
        <w:t>Оцените условия для охраны и укрепления здоровья:</w:t>
      </w:r>
    </w:p>
    <w:p>
      <w:pPr>
        <w:pStyle w:val="Normal"/>
        <w:shd w:fill="FFFFFF" w:val="clear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рганизация оборудована всем необходимым, имеются в наличии программы дополнительного образования физкультурно-оздоровительной направл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rPr>
          <w:i/>
          <w:color w:val="333333"/>
          <w:sz w:val="20"/>
          <w:szCs w:val="20"/>
        </w:rPr>
        <w:t>Условия по организации питания обучающихся:</w:t>
      </w:r>
    </w:p>
    <w:p>
      <w:pPr>
        <w:pStyle w:val="Normal"/>
        <w:shd w:fill="FFFFFF" w:val="clear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необходимые условия не созданы (отсутствует столовая (буфет)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в организации оборудовано помещение для приема пищи обучающихся/ организован питьевой режи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3 Условия для индивидуальной работы с обучающимися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в организации не созданы условия для индивидуальной работы с обучающимис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условия созданы частич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тлично, полностью удовлетворен(а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015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333333"/>
          <w:sz w:val="20"/>
          <w:szCs w:val="20"/>
        </w:rPr>
        <w:t>2.4 Наличие дополнительных образовательных услуг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дополнительные образовательные услуги не реализуютс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реализуется всего 1 дополнительная образовательная услуг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реализуется 2 дополнительных образовательных услуг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в целом хорошо, за исключением незначительных недостатк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тлично, полностью удовлетворен(а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090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условия для развития творческих способностей не предоставлен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предоставлены условия для участия обучающихся только в спортивных мероприятиях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предоставлены условия для участия обучающихся в мероприятиях (олимпиады, выставки, смотры), но только на региональном уровн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5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предоставлены все условия для участия обучающихся в международных и всероссийских олимпиадах и мероприятиях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277,5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отсутствуют условия для оказания вышеуказанных видов помощ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вышеуказанные виды помощи оказываются некачествен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имеется возможность качественно оказывать все 3 вида помощи (психолого-педагогической, медицинской или социальной)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348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ab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неудовлетворительно, не устраивает (условия полностью отсутствую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за исключением незначительных недостатков (специально оснащенный туалет, специальные места подхода/подъезд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лично, полностью удовлетворен(а) (условия полностью соответствуют потребностя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</w:rPr>
        <w:t>3 Доброжелательность, вежливость, компетентность работ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3.1 Доброжелательность и вежливость работников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но есть недост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олностью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712,5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3.2 Компетентность работников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но есть недост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олностью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667,5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72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4 Общее удовлетворение качеством образовательной деятельности орган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ab/>
      </w:r>
      <w:r>
        <w:rPr>
          <w:b/>
          <w:i/>
          <w:color w:val="333333"/>
          <w:sz w:val="20"/>
          <w:szCs w:val="20"/>
        </w:rPr>
        <w:t>4.1 Удовлетворение материально-техническим обеспечением организаци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но есть недост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олностью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59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4.2 Удовлетворение качеством предоставляемых образовательных услуг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но есть недост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олностью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427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4.3 Готовность рекомендовать организацию родственникам и знакомым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7"/>
        <w:gridCol w:w="1293"/>
        <w:gridCol w:w="1440"/>
      </w:tblGrid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ab/>
            </w:r>
            <w:r>
              <w:rPr>
                <w:b/>
                <w:i/>
                <w:color w:val="333333"/>
                <w:sz w:val="20"/>
                <w:szCs w:val="20"/>
              </w:rPr>
              <w:t>Вопросы анке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Количество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Сумма баллов</w:t>
            </w:r>
          </w:p>
        </w:tc>
      </w:tr>
      <w:tr>
        <w:trPr>
          <w:trHeight w:val="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неудовлетворительно, не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довлетворитель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 целом хорошо, но есть недост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олностью устраива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65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aps/>
          <w:color w:val="333333"/>
          <w:sz w:val="20"/>
          <w:szCs w:val="20"/>
        </w:rPr>
      </w:pPr>
      <w:r>
        <w:rPr>
          <w:b/>
          <w:bCs/>
          <w:cap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aps/>
          <w:color w:val="333333"/>
          <w:sz w:val="20"/>
          <w:szCs w:val="20"/>
        </w:rPr>
      </w:pPr>
      <w:r>
        <w:rPr>
          <w:b/>
          <w:bCs/>
          <w:cap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333333"/>
          <w:sz w:val="20"/>
          <w:szCs w:val="20"/>
          <w:u w:val="single"/>
        </w:rPr>
      </w:pPr>
      <w:r>
        <w:rPr>
          <w:b/>
          <w:bCs/>
          <w:caps/>
          <w:color w:val="333333"/>
          <w:sz w:val="20"/>
          <w:szCs w:val="20"/>
          <w:u w:val="single"/>
        </w:rPr>
        <w:t>итого сумма баллов по сводной ведомости:  84877,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8:00Z</dcterms:created>
  <dc:creator>User</dc:creator>
  <dc:description/>
  <cp:keywords/>
  <dc:language>en-US</dc:language>
  <cp:lastModifiedBy>СДТТ</cp:lastModifiedBy>
  <dcterms:modified xsi:type="dcterms:W3CDTF">2016-12-01T09:15:00Z</dcterms:modified>
  <cp:revision>6</cp:revision>
  <dc:subject/>
  <dc:title>Образец анкеты № 2</dc:title>
</cp:coreProperties>
</file>